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5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2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0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5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2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0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4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.11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6 519.542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524 041.58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1-11T07:59:00Z</dcterms:modified>
  <cp:revision>246</cp:revision>
  <dc:subject/>
  <dc:title>Цени за един дял за 20</dc:title>
</cp:coreProperties>
</file>