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4.10.2011 г. e както следва:</w:t>
        <w:br/>
        <w:t>-Нетна стойност: 1,3383 лв. на един дял</w:t>
        <w:br/>
        <w:t>-Емисионна стойност до 50 000 лв.: 1,3403 лв. на един дял;</w:t>
        <w:br/>
        <w:t>-Емисионна стойност над 50 000 лв.: 1,3383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4.10.2011 г. е 1,3363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4.10.2011 г. </w:t>
        <w:br/>
        <w:t>-Брой дялове в обръщение:  58 709 614,3551 бр.</w:t>
        <w:br/>
        <w:t>-Нетна стойност на активите: 78 573 502,1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rbbame</cp:lastModifiedBy>
  <dcterms:modified xsi:type="dcterms:W3CDTF">2011-10-25T06:05:00Z</dcterms:modified>
  <cp:revision>2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