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УНИПАК” 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 Павликени, ул. „Тошо Кътев”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0610/51-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0610/53-45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зх. № </w:t>
      </w:r>
      <w:r>
        <w:rPr>
          <w:b/>
          <w:lang w:val="en-US"/>
        </w:rPr>
        <w:t>470</w:t>
      </w:r>
      <w:r>
        <w:rPr>
          <w:b/>
        </w:rPr>
        <w:t xml:space="preserve"> / </w:t>
      </w:r>
      <w:r>
        <w:rPr>
          <w:b/>
          <w:lang w:val="en-US"/>
        </w:rPr>
        <w:t>17.07.</w:t>
      </w:r>
      <w:r>
        <w:rPr>
          <w:b/>
        </w:rPr>
        <w:t>2009 г.</w:t>
      </w:r>
    </w:p>
    <w:p>
      <w:pPr>
        <w:pStyle w:val="Normal"/>
        <w:ind w:right="-284" w:firstLine="6521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ВЕДОМИТЕЛНО ПИСМ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/>
        <w:t>Вътрешна информация по Приложение 9 към чл. 28, ал.2 от  Наредба 2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т 17 септември 2003 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С настоящото Ви уведомяваме, че Унипак АД завърши проекта по подобряване условията на труд в „ Унипак” АД- цех 2, чрез изграждане на вентилационна инсталация, осветителна инсталация и подобряване на микроклимата съгласно сключеният договор с  Фонд  „Условия на труд” на основание чл.17 от Наредба 1 от 23.03.2006 г. за условията и реда за финансиране на проекти и програми от Фонд  „Условия на труд” и решение на Управителния съвет на Фонда( Протокол 16/15.12.2008)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 Съвет на Директорите</w:t>
      </w:r>
    </w:p>
    <w:p>
      <w:pPr>
        <w:pStyle w:val="Normal"/>
        <w:jc w:val="right"/>
        <w:rPr/>
      </w:pPr>
      <w:r>
        <w:rPr/>
        <w:t>Тодор Ча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35:00Z</dcterms:created>
  <dc:creator>Hristo Hrostakiev</dc:creator>
  <dc:description/>
  <cp:keywords/>
  <dc:language>en-US</dc:language>
  <cp:lastModifiedBy>User</cp:lastModifiedBy>
  <cp:lastPrinted>2008-09-23T22:26:00Z</cp:lastPrinted>
  <dcterms:modified xsi:type="dcterms:W3CDTF">2009-07-17T08:38:00Z</dcterms:modified>
  <cp:revision>4</cp:revision>
  <dc:subject/>
  <dc:title>ДО</dc:title>
</cp:coreProperties>
</file>