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5.02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4.02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7 659 333.98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9505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 xml:space="preserve">16.9505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8657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47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2-05T10:25:00Z</dcterms:modified>
  <cp:revision>6</cp:revision>
  <dc:subject/>
  <dc:title>На основание чл</dc:title>
</cp:coreProperties>
</file>