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2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9 0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98 278.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19T13:37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