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90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90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390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3 592.131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225 055.4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0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39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1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3 592.131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225 055.4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01T15:04:00Z</dcterms:modified>
  <cp:revision>358</cp:revision>
  <dc:subject/>
  <dc:title> </dc:title>
</cp:coreProperties>
</file>