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8.04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8.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2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49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47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8.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2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49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47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42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.04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6 118.849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082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784.7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4-08T08:32:00Z</dcterms:modified>
  <cp:revision>251</cp:revision>
  <dc:subject/>
  <dc:title>Цени за един дял за 20</dc:title>
</cp:coreProperties>
</file>