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7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5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7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12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04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72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56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09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0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4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83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871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990.5900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335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218.91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5-04T13:10:00Z</dcterms:modified>
  <cp:revision>923</cp:revision>
  <dc:subject/>
  <dc:title>Цени за един дял за 20</dc:title>
</cp:coreProperties>
</file>