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.2010 г. e както следва:</w:t>
        <w:br/>
        <w:t>-Нетна стойност: 1,2141 лв. на един дял</w:t>
        <w:br/>
        <w:t>-Емисионна стойност до 50 000 лв.: 1,2159 лв. на един дял;</w:t>
        <w:br/>
        <w:t>-Емисионна стойност над 50 000 лв.: 1,214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.2010 г. е 1,21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1.2010 г. </w:t>
        <w:br/>
        <w:t>-Брой дялове в обръщение:  32 256 256,0662 бр.</w:t>
        <w:br/>
        <w:t>-Нетна стойност на активите: 39 162 146,2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1T07:07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