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9.780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780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7801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50 785.9029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>7 342 773.26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 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ctober 23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9.780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9.780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9.780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50 785.9029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7 342 773.2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10-23T12:46:00Z</dcterms:modified>
  <cp:revision>441</cp:revision>
  <dc:subject/>
  <dc:title> </dc:title>
</cp:coreProperties>
</file>