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7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08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08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08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69 858.3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.07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08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0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08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7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869 858.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7-12T06:20:00Z</dcterms:modified>
  <cp:revision>1097</cp:revision>
  <dc:subject/>
  <dc:title> </dc:title>
</cp:coreProperties>
</file>