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58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58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8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 xml:space="preserve">758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8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8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474 543.2434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16 607.7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11T11:14:00Z</dcterms:modified>
  <cp:revision>28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