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СТАВЯНЕ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на вътрешната информация относно обстоятелства, настъпили през четвъртото тримесечие на 2010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ъс СТАРА ПЛАНИНА ХОЛД АД: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 междинен финансов отчет за третото тримесечие на 2010 година, представен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7.10.2010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36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 междинен консолидиран финансов отчет за третото тримесечие на 2010 година, представен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9.11.2010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0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60" w:after="0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 т. 1.11. Обявяване на печалбата на дружеството и т. 1.32. </w:t>
      </w:r>
      <w:r>
        <w:rPr>
          <w:rFonts w:cs="Arial" w:ascii="Arial" w:hAnsi="Arial"/>
          <w:b w:val="false"/>
          <w:color w:val="000000"/>
          <w:sz w:val="22"/>
          <w:szCs w:val="22"/>
        </w:rPr>
        <w:t>Изготвена прогноза от емитен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 ежемесечни уведомления за неокончателните финансови резултати (на консолидирана база) и  финансовите резултати на най-значителните предприятия от портфейла на холдинга, както и прогнози за продажбите – представени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2.10.2010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33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5.11.2010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37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0.12.2010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1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36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ъветът на директорите на Стара планина холд АД публикува обръщение към акционерите и инвеститорите на холдинга и предприятията от групата, в което ги уведомява за своите очаквания през 2011 година – представено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0.12.2009 г.</w:t>
        <w:tab/>
        <w:tab/>
        <w:tab/>
        <w:t xml:space="preserve">Повече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3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60" w:after="0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0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60" w:after="0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зготвил:</w:t>
        <w:tab/>
        <w:tab/>
        <w:tab/>
        <w:tab/>
        <w:tab/>
        <w:tab/>
        <w:t>Ръководител: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иколай Митанкин</w:t>
        <w:tab/>
        <w:tab/>
        <w:tab/>
        <w:tab/>
        <w:tab/>
        <w:t>Васил Велев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иректор за връзки с инвеститорите</w:t>
        <w:tab/>
        <w:tab/>
        <w:tab/>
        <w:t>Изпълнителен директор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6"/>
        </w:tabs>
        <w:ind w:left="13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old.com/bg/novini/e1436.html" TargetMode="External"/><Relationship Id="rId4" Type="http://schemas.openxmlformats.org/officeDocument/2006/relationships/hyperlink" Target="http://www.sphold.com/bg/novini/e1440.html" TargetMode="External"/><Relationship Id="rId5" Type="http://schemas.openxmlformats.org/officeDocument/2006/relationships/hyperlink" Target="http://www.sphold.com/bg/novini/e1433.html" TargetMode="External"/><Relationship Id="rId6" Type="http://schemas.openxmlformats.org/officeDocument/2006/relationships/hyperlink" Target="http://www.sphold.com/bg/novini/e1437.html" TargetMode="External"/><Relationship Id="rId7" Type="http://schemas.openxmlformats.org/officeDocument/2006/relationships/hyperlink" Target="http://www.sphold.com/bg/novini/e1441.html" TargetMode="External"/><Relationship Id="rId8" Type="http://schemas.openxmlformats.org/officeDocument/2006/relationships/hyperlink" Target="http://www.sphold.com/bg/novini/e144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6:00Z</dcterms:created>
  <dc:creator>Mitankin</dc:creator>
  <dc:description/>
  <cp:keywords/>
  <dc:language>en-US</dc:language>
  <cp:lastModifiedBy>tnn</cp:lastModifiedBy>
  <cp:lastPrinted>2006-10-25T12:36:00Z</cp:lastPrinted>
  <dcterms:modified xsi:type="dcterms:W3CDTF">2011-01-24T11:15:00Z</dcterms:modified>
  <cp:revision>17</cp:revision>
  <dc:subject/>
  <dc:title>СТАРА ПЛАНИНА ХОЛД АД</dc:title>
</cp:coreProperties>
</file>