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1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4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1.12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47 662.71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2-27T11:19:00Z</dcterms:modified>
  <cp:revision>1320</cp:revision>
  <dc:subject/>
  <dc:title>Цени за един дял за 20</dc:title>
</cp:coreProperties>
</file>