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9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10 28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3 353.3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13T13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