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0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0 571.7590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65 606.2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0 571.759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65 606.2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08T12:38:00Z</dcterms:modified>
  <cp:revision>956</cp:revision>
  <dc:subject/>
  <dc:title> </dc:title>
</cp:coreProperties>
</file>