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4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069 5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662 343.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13T13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