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5.2011 г. e както следва:</w:t>
        <w:br/>
        <w:t>-Нетна стойност: 1,3086 лв. на един дял</w:t>
        <w:br/>
        <w:t>-Емисионна стойност до 50 000 лв.: 1,3106 лв. на един дял;</w:t>
        <w:br/>
        <w:t>-Емисионна стойност над 50 000 лв.: 1,308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5.2011 г. е 1,306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2.5.2011 г. </w:t>
        <w:br/>
        <w:t>-Брой дялове в обръщение:  49 788 301,8911 бр.</w:t>
        <w:br/>
        <w:t>-Нетна стойност на активите: 65 155 034,6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13T07:1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