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07.2009 e както следва:</w:t>
        <w:br/>
        <w:t>-Нетна стойност: 1.1634 лв. на един дял</w:t>
        <w:br/>
        <w:t>-Емисионна стойност до 50 000 лв.: 1.1651 лв. на един дял;</w:t>
        <w:br/>
        <w:t>-Емисионна стойност над 50 000 лв.: 1.163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07.2009 е 1.161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1.07.2009 </w:t>
        <w:br/>
        <w:t>-Брой дялове в обръщение:  11 921 489.1163 бр.</w:t>
        <w:br/>
        <w:t>-Нетна стойност на активите: 13 869 147.9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01:00Z</dcterms:created>
  <dc:creator>admin</dc:creator>
  <dc:description/>
  <cp:keywords/>
  <dc:language>en-US</dc:language>
  <cp:lastModifiedBy>admin</cp:lastModifiedBy>
  <dcterms:modified xsi:type="dcterms:W3CDTF">2009-07-02T07:41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