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7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18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18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18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3 075.9248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928 930.8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7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18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18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18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53 075.924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3 928 930.8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7-21T06:25:00Z</dcterms:modified>
  <cp:revision>1259</cp:revision>
  <dc:subject/>
  <dc:title> </dc:title>
</cp:coreProperties>
</file>