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Преструктуриранията в портфейла на фонда през месец юли, подобно на международния ни фонд бе причинено от два фактора – началото на сезона на отчетите и подаване на поръчка за обратно изкупуване на дялове. </w:t>
      </w:r>
      <w:r>
        <w:rPr/>
        <w:t>Продажбата на</w:t>
      </w:r>
      <w:r>
        <w:rPr>
          <w:b/>
        </w:rPr>
        <w:t xml:space="preserve"> </w:t>
      </w:r>
      <w:r>
        <w:rPr>
          <w:b/>
          <w:lang w:val="en-US"/>
        </w:rPr>
        <w:t xml:space="preserve">Halkbank </w:t>
      </w:r>
      <w:r>
        <w:rPr>
          <w:b/>
        </w:rPr>
        <w:t>и</w:t>
      </w:r>
      <w:r>
        <w:rPr>
          <w:b/>
          <w:lang w:val="en-US"/>
        </w:rPr>
        <w:t xml:space="preserve"> Mardin,</w:t>
      </w:r>
      <w:r>
        <w:rPr/>
        <w:t xml:space="preserve"> бе продиктувана от: (1) „прибиране” на дохдност (капиталова и дивидентна), (2) осигуряване на ликвидност за посрещане на обратното изкупуване, и (3) постепенно намаляване на експозицията в Турция в момент на еуфория при обявяването на отчетите предвид на реализирането на някои краткосрочни политически рискове, които могат да натежат над пазар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/>
        <w:t>През юли не бяха направени промени в портфейла от централноевропейски акции, тъй като нито една от тях не достигна таргет нивата си за продажба.</w:t>
      </w:r>
      <w:r>
        <w:rPr>
          <w:lang w:val="en-US"/>
        </w:rPr>
        <w:t xml:space="preserve"> </w:t>
      </w:r>
      <w:r>
        <w:rPr/>
        <w:t>Сделките с български акции са осъществени с цел оптимализирането на портфейла на фонда, целящи максимизиране на доходността и минимизиране на ри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След безпроблемното посрещане на обратното изкупуване през месец юли и наложилите се преструктурирания през месец август промени настъпиха в централноевропейския и българския портфейл. </w:t>
      </w:r>
      <w:r>
        <w:rPr/>
        <w:t xml:space="preserve">В частта на полските акции бе основната промяна. Намален бе делът на половина </w:t>
      </w:r>
      <w:r>
        <w:rPr>
          <w:b/>
          <w:lang w:val="en-US"/>
        </w:rPr>
        <w:t>ING Bank Slaski</w:t>
      </w:r>
      <w:r>
        <w:rPr>
          <w:b/>
        </w:rPr>
        <w:t xml:space="preserve"> </w:t>
      </w:r>
      <w:r>
        <w:rPr/>
        <w:t>чрез реализиране на капиталова печалба. Новата акция в поертфейла на фонда</w:t>
      </w:r>
      <w:r>
        <w:rPr>
          <w:lang w:val="en-US"/>
        </w:rPr>
        <w:t xml:space="preserve"> </w:t>
      </w:r>
      <w:r>
        <w:rPr>
          <w:b/>
          <w:lang w:val="en-US"/>
        </w:rPr>
        <w:t>Agora</w:t>
      </w:r>
      <w:r>
        <w:rPr>
          <w:b/>
        </w:rPr>
        <w:t xml:space="preserve"> </w:t>
      </w:r>
      <w:r>
        <w:rPr/>
        <w:t xml:space="preserve">е водеща медийна компания, която в портфейла си вкючва най-големия ежедневник </w:t>
      </w:r>
      <w:r>
        <w:rPr>
          <w:lang w:val="en-US"/>
        </w:rPr>
        <w:t xml:space="preserve">Gazeta Wyborcza, </w:t>
      </w:r>
      <w:r>
        <w:rPr/>
        <w:t>няколко регионални седмичника, радио разпросранение и телевизия и интернет сайтове. Добрите перспективите пред компанията са породени от растежа на рекламния пазар, който отбелязва и се очаква да продължи.</w:t>
      </w:r>
      <w:r>
        <w:rPr>
          <w:lang w:val="en-US"/>
        </w:rPr>
        <w:t xml:space="preserve"> </w:t>
      </w:r>
      <w:r>
        <w:rPr/>
        <w:t xml:space="preserve">Увеличен бе делът на високоликвидните и перспективни български ак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з месец септември изменения имаше в централноевропейския и българския портфейл. Подобрената ликвидност на българския пазар спомогна за увеличаване на дела на високоликвидни и перспективни български акции. Купената през август </w:t>
      </w:r>
      <w:r>
        <w:rPr>
          <w:b/>
          <w:color w:val="000000"/>
          <w:lang w:val="en-US"/>
        </w:rPr>
        <w:t>Agora</w:t>
      </w:r>
      <w:r>
        <w:rPr>
          <w:color w:val="000000"/>
        </w:rPr>
        <w:t xml:space="preserve"> бързо достигна таргет цената си и бе продадена. Това поведение на акцията е типично за компаниите с малка и средна пазарна капитализация, чиито потенциал все още не е оценен от повечето инвеститори. Своята таргет цена достигна </w:t>
      </w:r>
      <w:r>
        <w:rPr>
          <w:b/>
          <w:color w:val="000000"/>
          <w:lang w:val="en-US"/>
        </w:rPr>
        <w:t>PKO Bank</w:t>
      </w:r>
      <w:r>
        <w:rPr>
          <w:b/>
          <w:color w:val="000000"/>
        </w:rPr>
        <w:t>,</w:t>
      </w:r>
      <w:r>
        <w:rPr>
          <w:color w:val="000000"/>
        </w:rPr>
        <w:t xml:space="preserve"> поради кое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е продаде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вите попълнения в портфейла са </w:t>
      </w:r>
      <w:r>
        <w:rPr>
          <w:b/>
          <w:color w:val="000000"/>
        </w:rPr>
        <w:t>EGIS</w:t>
      </w:r>
      <w:r>
        <w:rPr>
          <w:color w:val="000000"/>
        </w:rPr>
        <w:t xml:space="preserve">, </w:t>
      </w:r>
      <w:r>
        <w:rPr>
          <w:b/>
          <w:color w:val="000000"/>
        </w:rPr>
        <w:t>Kernel Holding</w:t>
      </w:r>
      <w:r>
        <w:rPr>
          <w:color w:val="000000"/>
        </w:rPr>
        <w:t xml:space="preserve">, </w:t>
      </w:r>
      <w:r>
        <w:rPr>
          <w:b/>
          <w:color w:val="000000"/>
        </w:rPr>
        <w:t>Polimex-Mostostal Siedlce</w:t>
      </w:r>
      <w:r>
        <w:rPr>
          <w:color w:val="000000"/>
        </w:rPr>
        <w:t xml:space="preserve">, </w:t>
      </w:r>
      <w:r>
        <w:rPr>
          <w:b/>
          <w:color w:val="000000"/>
        </w:rPr>
        <w:t>TVN SA</w:t>
      </w:r>
      <w:r>
        <w:rPr>
          <w:color w:val="000000"/>
        </w:rPr>
        <w:t xml:space="preserve">. Потенциалът на четирите акции оценяваме високо. Сигналът за инвестиране отново в </w:t>
      </w:r>
      <w:r>
        <w:rPr>
          <w:b/>
          <w:color w:val="000000"/>
        </w:rPr>
        <w:t xml:space="preserve">Polimex-Mostostal Siedlce </w:t>
      </w:r>
      <w:r>
        <w:rPr>
          <w:color w:val="000000"/>
        </w:rPr>
        <w:t xml:space="preserve">и </w:t>
      </w:r>
      <w:r>
        <w:rPr>
          <w:b/>
          <w:color w:val="000000"/>
        </w:rPr>
        <w:t>TVN SA</w:t>
      </w:r>
      <w:r>
        <w:rPr>
          <w:color w:val="000000"/>
        </w:rPr>
        <w:t xml:space="preserve"> бе потенциалът за растеж и възможността за инвестиране на добри ценови равнища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и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ъм момента на отчета няма открити депози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2713"/>
      </w:tblGrid>
      <w:tr>
        <w:trPr>
          <w:trHeight w:val="3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ВАНЕ И ДОБИВ НА НЕФТ И ГАЗ Е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ОЛИН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 771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МПОРТ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8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48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ОН АДС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5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ВЕТ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-КАБЕЛ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ОРЕМОНТЕН ЗАВОД ОДЕСОС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СТРОЙ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+С ХИДРАВЛИК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О - ЦИНКОВ КОМПЛЕКС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3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 - ЮРИЙ ГАГАРИН - БТ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МЕРИ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92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ЪНЧЕВ БРЯГ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и компан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Ц М  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 BANK  SLAS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MEX MOSTOSTAL S.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19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SKIE GORNICTWO NAFTOWE I GAZOWNICTWO S.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SZECHNA KASA OSZCZEDNOSCI BANK POLSKI 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56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DIN CIMENTO SANAYI VE TICARET A.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3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HALK BANKASI A.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V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1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NEL HOLDING 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2</w:t>
            </w:r>
          </w:p>
        </w:tc>
      </w:tr>
      <w:tr>
        <w:trPr>
          <w:trHeight w:val="3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IS Nyr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>4 022 578.96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4 615 771.92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4.3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0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9.6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0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4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19.5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.9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36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8.2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.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.1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.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.5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9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8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89.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5 567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67 346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5 865.2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7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6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4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749.7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4.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5.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2.53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.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.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4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5.11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1.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7.1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6.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3.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4.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45.2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5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70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5.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61.73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279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552.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749.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581.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>4</w:t>
      </w:r>
      <w:r>
        <w:rPr>
          <w:b/>
          <w:bCs/>
          <w:lang w:val="en-US"/>
        </w:rPr>
        <w:t> </w:t>
      </w:r>
      <w:r>
        <w:rPr>
          <w:b/>
          <w:bCs/>
        </w:rPr>
        <w:t>02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78.96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  <w:lang w:val="en-US"/>
        </w:rPr>
        <w:t>Таблица 4</w:t>
      </w:r>
      <w:r>
        <w:rPr>
          <w:i/>
          <w:sz w:val="26"/>
          <w:szCs w:val="26"/>
          <w:lang w:val="en-US"/>
        </w:rPr>
        <w:t>: Структура и обем на инвестиционния портфейл към 30.06.2010 г.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73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7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%</w:t>
            </w:r>
          </w:p>
        </w:tc>
      </w:tr>
      <w:tr>
        <w:trPr>
          <w:trHeight w:val="38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98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38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99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98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ОЛИН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62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455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91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ОН АДС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1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6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859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83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8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00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08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40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35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44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75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4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 A.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40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A O2 C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738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Ц М 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3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BANK  SLAS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0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HM POLSKA MIEDZ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 WEGIEL BOGDAN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98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GORNICTWO NAFTOWE I GAZOWNICTWO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92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NORLEN POLSKI KONCERN NAFTOW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0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A KASA OSZCZEDNOSCI BANK POLSKI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4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CO POLAN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8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N CIMENTO SANAYI VE TICARET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4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HALK BANKASI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9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FEN HOL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98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PEL COMMUNICATIO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7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72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8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УВЕЛИЧЕНИЕ НА КАПИТ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22578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83.17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64.03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19.14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83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en-US"/>
        </w:rPr>
        <w:t>0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i/>
          <w:sz w:val="26"/>
          <w:szCs w:val="26"/>
        </w:rPr>
        <w:t>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>.2010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775"/>
        <w:gridCol w:w="1800"/>
      </w:tblGrid>
      <w:tr>
        <w:trPr>
          <w:trHeight w:val="5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2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2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901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.17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6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8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ОН АДС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20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0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6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5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5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9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9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 A.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A O2 C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9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S Nyr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Ц М 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9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EL HOLDING 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7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BANK  SLAS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4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HM POLSKA MIEDZ 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7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 WEGIEL BOGDANK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3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X MOSTOSTAL S.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5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GORNICTWO NAFTOWE I GAZOWNICTWO S.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5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NORLEN POLSKI KONCERN NAFT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4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CO POLAN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8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6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FEN HOLD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PEL COMMUNICATIO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85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2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 ЧУЖБ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УВЕЛИЧЕНИЕ НА КАПИТ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5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75818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>83598.6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52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23.96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25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38.16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0.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316 757.12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180855.4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ind w:left="-142" w:right="-5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  <w:i/>
          <w:iCs/>
        </w:rPr>
        <w:t>8795.76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.17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7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.32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ОД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795.76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b/>
          <w:bCs/>
          <w:i/>
          <w:iCs/>
        </w:rPr>
        <w:t>66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862.26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.23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1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.35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 В ЧУЖБ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4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 В ЧУЖБ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50.33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66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862.2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>4 013 783.2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548 909.65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>4 067 346.2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  <w:lang w:val="en-US"/>
        </w:rPr>
        <w:t xml:space="preserve">143 062.3056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995.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5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344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8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8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2.4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97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9.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85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6.2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62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74.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8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7.6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0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382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27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474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39.5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98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4937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.3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8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.4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.3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  <w:lang w:val="en-US"/>
        </w:rPr>
        <w:t xml:space="preserve">102 694.1955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118"/>
        <w:gridCol w:w="2668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16.7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4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9.00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2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25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8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.7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3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9596.16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52470.31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1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6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9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.4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.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.3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9.8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.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.6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7.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.0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.6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.9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.4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6.3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5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8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 362.19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55.0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.7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.74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7.3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.8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.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4.4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7.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9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.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5.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.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.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 105.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.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.3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68.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.6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9.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.1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 920.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.7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.5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.5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.7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 704.1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9.4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 418.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7.6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3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 158.11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1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92"/>
        <w:gridCol w:w="1765"/>
        <w:gridCol w:w="1760"/>
      </w:tblGrid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67 614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 578.9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67 614.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 578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5 771.92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27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.7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27.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.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2.2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14 558.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26 587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3 783.2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26 587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3 783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8 909.65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497.67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075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444.038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185 567.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067 346.21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.</dc:creator>
  <dc:description/>
  <cp:keywords/>
  <dc:language>en-US</dc:language>
  <cp:lastModifiedBy>niki</cp:lastModifiedBy>
  <cp:lastPrinted>2007-10-31T09:56:00Z</cp:lastPrinted>
  <dcterms:modified xsi:type="dcterms:W3CDTF">2010-10-20T11:10:00Z</dcterms:modified>
  <cp:revision>265</cp:revision>
  <dc:subject/>
  <dc:title>Тримесечен отчет</dc:title>
</cp:coreProperties>
</file>