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тримесечен отч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гласно чл. 73д. от Наредба № 25 от 22.03.2006 г. за изискванията към дейността на инвестиционните дружества и договорните фондове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л. 52 от Правилата на ДФ”Стандарт Инвестмънт Балансиран фонд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1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Парични средства в каса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периода са се съхранявали парични средства в каса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арични средства по разплащателни смет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Алианц България” АД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 Дългови ценни книж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з отчетния период не са купувани облиг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епози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Банка ДСК АД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>. Ак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/>
          <w:sz w:val="26"/>
          <w:szCs w:val="26"/>
          <w:lang w:val="ru-RU"/>
        </w:rPr>
        <w:t>5.</w:t>
      </w:r>
      <w:r>
        <w:rPr>
          <w:bCs/>
          <w:i/>
          <w:sz w:val="26"/>
          <w:szCs w:val="26"/>
        </w:rPr>
        <w:t>.1. Акции, издадени от български емитенти и приети за търговия на регулиран пазар на ценни книжа в страната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1</w:t>
      </w:r>
      <w:r>
        <w:rPr>
          <w:i/>
          <w:sz w:val="26"/>
          <w:szCs w:val="26"/>
          <w:lang w:val="ru-RU"/>
        </w:rPr>
        <w:t>: Изменение в структурата на ценните книжа през периода</w:t>
      </w:r>
    </w:p>
    <w:tbl>
      <w:tblPr>
        <w:tblW w:w="858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  <w:gridCol w:w="3174"/>
      </w:tblGrid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в броя  на ценните книж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спрямо края на предходния отчетен период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Ак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 ИНВЕСТ ХОЛДИНГ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ЧВАНЕ И ДОБИВ НА НЕФТ И ГАЗ Е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ЛИН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27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МПОРТ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ЪРНЕНИ ХРАНИ БЪЛГАРИЯ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КАР-ЗАРЯ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2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ВЕТ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МА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4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А-КАБЕЛ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АБОРЕМОНТЕН ЗАВОД ОДЕСОС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СТРОЙ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+С ХИДРАВЛИК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1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ОВНО - ЦИНКОВ КОМПЛЕКС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ВДИВ - ЮРИЙ ГАГАРИН - БТ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7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МЕРИ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9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ЪНЧЕВ БРЯГ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Облиг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ИНЕНА МЛЕЧНА КОМПАНИЯ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АП-АДРЕСС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КАР-ЗАРЯ АД 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ЕМОНА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ЪРНЕНИ ХРАНИ БЪЛГАРИЯ Е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СВ. КОНСТАНТИН И ЕЛЕНА ХОЛДИНГ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>Стойността на портфейла в началото на периода 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</w:rPr>
        <w:t xml:space="preserve">2 156 102.94 </w:t>
      </w:r>
      <w:r>
        <w:rPr>
          <w:sz w:val="26"/>
          <w:szCs w:val="26"/>
        </w:rPr>
        <w:t>лева, а в края</w:t>
      </w:r>
      <w:r>
        <w:rPr>
          <w:sz w:val="26"/>
          <w:szCs w:val="26"/>
          <w:lang w:val="ru-RU"/>
        </w:rPr>
        <w:t>-</w:t>
      </w:r>
      <w:r>
        <w:rPr>
          <w:b/>
          <w:bCs/>
          <w:i/>
          <w:iCs/>
        </w:rPr>
        <w:t xml:space="preserve">1 921 418.19 </w:t>
      </w:r>
      <w:r>
        <w:rPr>
          <w:b/>
          <w:bCs/>
          <w:i/>
          <w:iCs/>
          <w:lang w:val="en-US"/>
        </w:rPr>
        <w:t xml:space="preserve"> </w:t>
      </w:r>
      <w:r>
        <w:rPr>
          <w:sz w:val="26"/>
          <w:szCs w:val="26"/>
        </w:rPr>
        <w:t>лева.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6"/>
          <w:szCs w:val="26"/>
        </w:rPr>
        <w:tab/>
        <w:t>Общият размер на разходите по управлението на фонда през отче</w:t>
        <w:softHyphen/>
        <w:t xml:space="preserve">тния период са </w:t>
      </w:r>
      <w:r>
        <w:rPr>
          <w:rFonts w:cs="Arial" w:ascii="Arial" w:hAnsi="Arial"/>
          <w:sz w:val="20"/>
          <w:szCs w:val="20"/>
        </w:rPr>
        <w:t>20 124.1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>лева.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Влезлият в сила от 1.01.2007 г. </w:t>
      </w:r>
      <w:r>
        <w:rPr>
          <w:i/>
        </w:rPr>
        <w:t xml:space="preserve">ЗППЦК не ограничава размера на разходите, свързани с дейността на фонда, включително годишното възнаграждение на управляващото дружество. Въпреки това УД”Стандарт асет мениджмънт” е възприело политика на стриктен контрол на разходи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Таблица </w:t>
      </w:r>
      <w:r>
        <w:rPr>
          <w:b/>
          <w:i/>
          <w:lang w:val="ru-RU"/>
        </w:rPr>
        <w:t>2</w:t>
      </w:r>
      <w:r>
        <w:rPr>
          <w:i/>
        </w:rPr>
        <w:t>: Разходи, свързани с дейността на фонда.</w:t>
      </w:r>
    </w:p>
    <w:tbl>
      <w:tblPr>
        <w:tblW w:w="57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09"/>
        <w:gridCol w:w="1411"/>
        <w:gridCol w:w="1405"/>
        <w:gridCol w:w="1400"/>
      </w:tblGrid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зх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нел. А Стойност в ле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омисията за финансов надз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8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31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11.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5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97.4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ентрален Депозит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правляващо друж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33.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00.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24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24.6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.3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2.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9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2.7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Банка-депозитар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1.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2.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3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512.4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26.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39.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48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87.4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редна Нетна стойност на активит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2 302.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9 825.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5 327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 039.3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анел Б. % от средната НСА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пери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омисията за финансов надз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4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742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512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9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72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ентрален Депозит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2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правляващо друж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69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987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99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99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3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2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2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3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66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6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7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Банка-депозитар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7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5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7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7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63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604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37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99%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Забележка: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4</w:t>
      </w:r>
      <w:r>
        <w:rPr>
          <w:b/>
          <w:smallCaps/>
          <w:sz w:val="28"/>
          <w:szCs w:val="28"/>
        </w:rPr>
        <w:t>. Приходи от дейността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периода 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има начислени приходи в размер 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563.1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л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Таблиц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3</w:t>
      </w:r>
      <w:r>
        <w:rPr>
          <w:i/>
          <w:sz w:val="26"/>
          <w:szCs w:val="26"/>
          <w:lang w:val="ru-RU"/>
        </w:rPr>
        <w:t>: Приходи на фонда в лева.</w:t>
      </w:r>
    </w:p>
    <w:tbl>
      <w:tblPr>
        <w:tblW w:w="55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495"/>
        <w:gridCol w:w="1494"/>
        <w:gridCol w:w="1490"/>
        <w:gridCol w:w="1731"/>
      </w:tblGrid>
      <w:tr>
        <w:trPr>
          <w:trHeight w:val="4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4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.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3.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2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85.5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52.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9.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0.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0.17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ходи от преоценка на финансови актив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3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уги финансови приход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3.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43.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63.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6.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5</w:t>
      </w:r>
      <w:r>
        <w:rPr>
          <w:b/>
          <w:smallCaps/>
          <w:sz w:val="28"/>
          <w:szCs w:val="28"/>
        </w:rPr>
        <w:t>. Структура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и обем на инвестиционния портфейл в началото на отчетния период (чл. 18, ал. 2 т. 1)</w:t>
      </w:r>
    </w:p>
    <w:p>
      <w:pPr>
        <w:pStyle w:val="Normal"/>
        <w:jc w:val="both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sz w:val="26"/>
          <w:szCs w:val="26"/>
        </w:rPr>
        <w:tab/>
        <w:t xml:space="preserve">В структурно отношение в началото на отчетния период инвестициите в акции съставляват </w:t>
      </w:r>
      <w:r>
        <w:rPr>
          <w:lang w:val="en-US"/>
        </w:rPr>
        <w:t>67</w:t>
      </w:r>
      <w:r>
        <w:rPr/>
        <w:t>.</w:t>
      </w:r>
      <w:r>
        <w:rPr>
          <w:lang w:val="en-US"/>
        </w:rPr>
        <w:t>97</w:t>
      </w:r>
      <w:r>
        <w:rPr/>
        <w:t>%</w:t>
      </w:r>
      <w:r>
        <w:rPr>
          <w:lang w:val="en-US"/>
        </w:rPr>
        <w:t xml:space="preserve">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ълговите ценни книжа заемат </w:t>
      </w:r>
      <w:r>
        <w:rPr>
          <w:bCs/>
        </w:rPr>
        <w:t>2</w:t>
      </w:r>
      <w:r>
        <w:rPr>
          <w:bCs/>
          <w:lang w:val="en-US"/>
        </w:rPr>
        <w:t>1.04</w:t>
      </w:r>
      <w:r>
        <w:rPr>
          <w:bCs/>
        </w:rPr>
        <w:t>%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в структурата на активите на фонда. Паричните средства в депозитни и разплащателни сметки са </w:t>
      </w:r>
      <w:r>
        <w:rPr>
          <w:sz w:val="26"/>
          <w:szCs w:val="26"/>
          <w:lang w:val="en-US"/>
        </w:rPr>
        <w:t xml:space="preserve">10.99 </w:t>
      </w:r>
      <w:r>
        <w:rPr>
          <w:sz w:val="26"/>
          <w:szCs w:val="26"/>
        </w:rPr>
        <w:t>% от общата стойност на активит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 xml:space="preserve">и обем на инвестиционния портфейл към 31.03.2010 </w:t>
      </w:r>
      <w:r>
        <w:rPr/>
        <w:t>г.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5"/>
        <w:gridCol w:w="1692"/>
        <w:gridCol w:w="1517"/>
      </w:tblGrid>
      <w:tr>
        <w:trPr>
          <w:trHeight w:val="11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(Емитент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668.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9%</w:t>
            </w:r>
          </w:p>
        </w:tc>
      </w:tr>
      <w:tr>
        <w:trPr>
          <w:trHeight w:val="63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296.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0%</w:t>
            </w:r>
          </w:p>
        </w:tc>
      </w:tr>
      <w:tr>
        <w:trPr>
          <w:trHeight w:val="431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 736.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4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 736.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4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. Св. Константин и Елена АД - Варн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21.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5%</w:t>
            </w:r>
          </w:p>
        </w:tc>
      </w:tr>
      <w:tr>
        <w:trPr>
          <w:trHeight w:val="32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2.9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динена Млечна Комп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75.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5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.2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432.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7.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 - Соф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76.9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8.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АП-АДРЕСС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73.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4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.4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емона АД-Козлоду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10.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1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.4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5 401.9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97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65 401.9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.97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3 650.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9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 379.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9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 571.6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2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0 205.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89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 Инвест Холдинг АД - Соф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 202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2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 941.7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.6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 684.4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74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 957.5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26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210.9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4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 499.3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3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 063.8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0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 646.7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79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лма АД - Троя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 378.4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3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 467.6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строй АД-Троя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739.3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7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кар-ЗАРЯ 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98.2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1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процес на сетълмент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.6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.8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 Вземания от лихви по депози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2. Вземане по лихви облигации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3 Вземане по облигации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. Възнаграждение на УД - 4% на г.б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 Вземания продажб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е по лихви облигации BG210001507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7. Вземания от дивиденти M+C Хидравлик 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6 102.9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 Структура и обем на инвестиционния портфейл в края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>
          <w:lang w:val="en-US"/>
        </w:rPr>
        <w:t>6</w:t>
      </w:r>
      <w:r>
        <w:rPr/>
        <w:t>6.53%</w:t>
      </w:r>
      <w:r>
        <w:rPr>
          <w:lang w:val="en-US"/>
        </w:rPr>
        <w:t xml:space="preserve">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ълговите ценни книжа заемат </w:t>
      </w:r>
      <w:r>
        <w:rPr>
          <w:bCs/>
        </w:rPr>
        <w:t>21</w:t>
      </w:r>
      <w:r>
        <w:rPr>
          <w:bCs/>
          <w:lang w:val="en-US"/>
        </w:rPr>
        <w:t>.1</w:t>
      </w:r>
      <w:r>
        <w:rPr>
          <w:bCs/>
        </w:rPr>
        <w:t>8%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в структурата на активите на фонда. Паричните средства в депозитни и разплащателни сметки са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2.1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% от общата стойност на активите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5</w:t>
      </w:r>
      <w:r>
        <w:rPr>
          <w:i/>
          <w:sz w:val="26"/>
          <w:szCs w:val="26"/>
          <w:lang w:val="ru-RU"/>
        </w:rPr>
        <w:t xml:space="preserve">: Структура и обем на инвестиционния портфейл към 30.06.2010 г.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721"/>
        <w:gridCol w:w="1438"/>
      </w:tblGrid>
      <w:tr>
        <w:trPr>
          <w:trHeight w:val="118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йност на акти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ПАРИЧНИ СРЕДСТВА В КА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68.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%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ПАРИЧНИ СРЕДСТВА В РАЗПЛАЩАТЕЛНИ СМЕТК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2.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ДЕПОЗИТИ В ЛЕ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ДЕПОЗИТИ ВЪВ ВАЛУ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ЦЕННИ КНИ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219.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7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 ИНВЕСТ ХОЛДИНГ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0.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УЧВАНЕ И ДОБИВ НА НЕФТ И ГАЗ Е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13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ОЛИН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85.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МПОР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74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43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-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3.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ВЕ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9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МА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64.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МА-КАБЕЛ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17.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АБОРЕМОНТЕН ЗАВОД ОДЕСОС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67.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СТРОЙ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6.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+С ХИДРАВЛИК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97.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ОВНО - ЦИНКОВ КОМПЛЕКС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606.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 - ЮРИЙ ГАГАРИН - Б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45.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МЕРИ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20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БРЯГ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26.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ИНЕНА МЛЕЧНА КОМПАНИ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37.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АП-АДРЕСС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7.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-ЗАРЯ АД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06.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ЕМОНА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1.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Е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39.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СВ. КОНСТАНТИН И ЕЛЕНА ХОЛДИНГ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44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ВЗЕМ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8.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РАЗПЛАЩАТЕЛНА СМЕТ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ПРОДАЖБ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.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РАЗХОДИ ЗА БЪДЕЩИ ПЕРИ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АКТИВИ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21418.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2"/>
        </w:rPr>
        <w:drawing>
          <wp:inline distT="0" distB="0" distL="0" distR="0">
            <wp:extent cx="5751195" cy="339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г. 1. Инвестициите в акции като процент от активите на фонда към 30.06.2010 г.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7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Паричните средства по разплащателни сметки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155 296.33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, а в края –</w:t>
      </w:r>
      <w:r>
        <w:rPr>
          <w:b/>
          <w:bCs/>
        </w:rPr>
        <w:t>151 002.09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 xml:space="preserve">0.00 </w:t>
      </w:r>
      <w:r>
        <w:rPr>
          <w:sz w:val="28"/>
          <w:szCs w:val="28"/>
        </w:rPr>
        <w:t>лева, а в края –</w:t>
      </w:r>
      <w:r>
        <w:rPr>
          <w:b/>
          <w:bCs/>
          <w:lang w:val="en-US"/>
        </w:rPr>
        <w:t xml:space="preserve">0.00 </w:t>
      </w:r>
      <w:r>
        <w:rPr>
          <w:b/>
          <w:bCs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0.00 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, а в края </w:t>
      </w:r>
      <w:r>
        <w:rPr>
          <w:sz w:val="28"/>
          <w:szCs w:val="28"/>
          <w:lang w:val="en-US"/>
        </w:rPr>
        <w:t>–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</w:rPr>
        <w:t xml:space="preserve">3 528.23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дълженията на договорния фонд в началото на отчетния период са в размер на </w:t>
      </w:r>
      <w:r>
        <w:rPr>
          <w:b/>
          <w:bCs/>
        </w:rPr>
        <w:t xml:space="preserve">6 042.22 </w:t>
      </w:r>
      <w:r>
        <w:rPr>
          <w:sz w:val="26"/>
          <w:szCs w:val="26"/>
        </w:rPr>
        <w:t xml:space="preserve">лева, като по-подробно са представени в Таблиц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>: : Задължения на договорния фонд към 31</w:t>
      </w:r>
      <w:r>
        <w:rPr>
          <w:i/>
          <w:sz w:val="28"/>
          <w:szCs w:val="28"/>
          <w:lang w:val="ru-RU"/>
        </w:rPr>
        <w:t>.03</w:t>
      </w:r>
      <w:r>
        <w:rPr>
          <w:i/>
          <w:sz w:val="28"/>
          <w:szCs w:val="28"/>
        </w:rPr>
        <w:t>.2010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Други задължения - в т.ч.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42.22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8.27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3.95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400.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В сравнение с началния период към края на отчетния период  задълженията на фонда са достигнали до </w:t>
      </w:r>
      <w:r>
        <w:rPr>
          <w:b/>
          <w:bCs/>
          <w:i/>
          <w:iCs/>
        </w:rPr>
        <w:t>32 261.61</w:t>
      </w:r>
      <w:r>
        <w:rPr>
          <w:b/>
          <w:bCs/>
          <w:i/>
          <w:iCs/>
          <w:lang w:val="en-US"/>
        </w:rPr>
        <w:t xml:space="preserve"> </w:t>
      </w:r>
      <w:r>
        <w:rPr>
          <w:sz w:val="26"/>
          <w:szCs w:val="26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>: Задължения на договорния фонд към 30</w:t>
      </w:r>
      <w:r>
        <w:rPr>
          <w:i/>
          <w:sz w:val="28"/>
          <w:szCs w:val="28"/>
          <w:lang w:val="ru-RU"/>
        </w:rPr>
        <w:t>.06</w:t>
      </w:r>
      <w:r>
        <w:rPr>
          <w:i/>
          <w:sz w:val="28"/>
          <w:szCs w:val="28"/>
        </w:rPr>
        <w:t>.2010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1520"/>
      </w:tblGrid>
      <w:tr>
        <w:trPr>
          <w:trHeight w:val="35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СИВ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343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ЪЛ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Б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.60</w:t>
            </w:r>
          </w:p>
        </w:tc>
      </w:tr>
      <w:tr>
        <w:trPr>
          <w:trHeight w:val="15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КОМИСИОН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57</w:t>
            </w:r>
          </w:p>
        </w:tc>
      </w:tr>
      <w:tr>
        <w:trPr>
          <w:trHeight w:val="218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СДЕЛ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14.44</w:t>
            </w:r>
          </w:p>
        </w:tc>
      </w:tr>
      <w:tr>
        <w:trPr>
          <w:trHeight w:val="284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ОДИ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0.00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2 261.61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Нетната стойност на активите в началото на периода е </w:t>
      </w:r>
      <w:r>
        <w:rPr>
          <w:b/>
          <w:bCs/>
        </w:rPr>
        <w:t>2 150 060.73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, а в края</w:t>
      </w:r>
      <w:r>
        <w:rPr>
          <w:b/>
          <w:sz w:val="26"/>
          <w:szCs w:val="26"/>
        </w:rPr>
        <w:t xml:space="preserve"> </w:t>
      </w:r>
      <w:r>
        <w:rPr>
          <w:b/>
          <w:bCs/>
        </w:rPr>
        <w:t xml:space="preserve">1 889 156.58 </w:t>
      </w:r>
      <w:r>
        <w:rPr>
          <w:sz w:val="26"/>
          <w:szCs w:val="26"/>
        </w:rPr>
        <w:t>ле</w:t>
      </w:r>
      <w:r>
        <w:rPr>
          <w:bCs/>
          <w:sz w:val="26"/>
          <w:szCs w:val="26"/>
        </w:rPr>
        <w:t xml:space="preserve">ва.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6"/>
          <w:szCs w:val="26"/>
        </w:rPr>
        <w:t>Средната месечна нетна стойност на активите е</w:t>
      </w:r>
      <w:r>
        <w:rPr>
          <w:b/>
          <w:bCs/>
        </w:rPr>
        <w:t xml:space="preserve"> 2 015 327.72</w:t>
      </w:r>
      <w:r>
        <w:rPr>
          <w:b/>
          <w:bCs/>
          <w:lang w:val="en-US"/>
        </w:rPr>
        <w:t xml:space="preserve"> </w:t>
      </w:r>
      <w:r>
        <w:rPr>
          <w:bCs/>
        </w:rPr>
        <w:t>лев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9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455"/>
        <w:gridCol w:w="306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исионна стой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дя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обрат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купуване на дял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9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5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3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4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0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5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4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0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4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5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3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8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6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3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9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3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4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6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66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7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74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6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5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6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5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9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8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4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4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5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3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4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9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6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7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8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0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3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4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6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4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3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7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9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4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5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5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6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7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8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04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0. Брой и цени на продадени дялове (чл. 18, ал. 2 т. 5)</w:t>
      </w:r>
    </w:p>
    <w:p>
      <w:pPr>
        <w:pStyle w:val="Normal"/>
        <w:jc w:val="both"/>
        <w:rPr>
          <w:b/>
          <w:b/>
          <w:smallCaps/>
          <w:sz w:val="26"/>
          <w:szCs w:val="26"/>
          <w:lang w:val="ru-RU"/>
        </w:rPr>
      </w:pPr>
      <w:r>
        <w:rPr>
          <w:b/>
          <w:smallCap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 xml:space="preserve">През отчетния период са продадени общо </w:t>
      </w:r>
      <w:r>
        <w:rPr>
          <w:rFonts w:cs="Arial" w:ascii="Arial" w:hAnsi="Arial"/>
          <w:b/>
          <w:sz w:val="20"/>
          <w:szCs w:val="20"/>
          <w:lang w:val="en-US"/>
        </w:rPr>
        <w:t>0.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 xml:space="preserve">дяла, като в Таблица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са посочени продажбите на дялове по дати и цен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: Продадени дялове на договорния фонд по да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3060"/>
        <w:gridCol w:w="2880"/>
      </w:tblGrid>
      <w:tr>
        <w:trPr>
          <w:trHeight w:val="8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рой издадени дял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родажба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bookmarkStart w:id="6" w:name="OLE_LINK9"/>
            <w:bookmarkStart w:id="7" w:name="OLE_LINK7"/>
            <w:bookmarkStart w:id="8" w:name="OLE_LINK13"/>
            <w:bookmarkStart w:id="9" w:name="OLE_LINK12"/>
            <w:bookmarkStart w:id="10" w:name="OLE_LINK1"/>
            <w:bookmarkStart w:id="11" w:name="OLE_LINK6"/>
            <w:bookmarkStart w:id="12" w:name="OLE_LINK9"/>
            <w:bookmarkStart w:id="13" w:name="OLE_LINK7"/>
            <w:bookmarkStart w:id="14" w:name="OLE_LINK13"/>
            <w:bookmarkStart w:id="15" w:name="OLE_LINK12"/>
            <w:bookmarkStart w:id="16" w:name="OLE_LINK1"/>
            <w:bookmarkStart w:id="17" w:name="OLE_LINK6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1. Брой и цени на изкупени обратно дялове (чл. 18, ал. 2 т. 6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 xml:space="preserve">През отчетния период обратно са изкупени </w:t>
      </w:r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2 853.7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 xml:space="preserve">дял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038"/>
        <w:gridCol w:w="2908"/>
      </w:tblGrid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рой обратно изкупени дялов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обратно изкупуване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8" w:name="_Hlk188177249"/>
            <w:bookmarkStart w:id="19" w:name="OLE_LINK8"/>
            <w:bookmarkStart w:id="20" w:name="OLE_LINK2"/>
            <w:bookmarkStart w:id="21" w:name="OLE_LINK5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  <w:t>13.4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2.4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56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5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51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6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36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46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2. Сключени сделки с активи от портфейла на фонда през отчетния период (чл. 18, ал. 2 т. 7)</w:t>
      </w:r>
    </w:p>
    <w:p>
      <w:pPr>
        <w:pStyle w:val="Normal"/>
        <w:jc w:val="both"/>
        <w:rPr>
          <w:b/>
          <w:b/>
          <w:bCs/>
          <w:smallCaps/>
          <w:sz w:val="26"/>
          <w:szCs w:val="26"/>
          <w:lang w:val="ru-RU"/>
        </w:rPr>
      </w:pPr>
      <w:r>
        <w:rPr>
          <w:b/>
          <w:bCs/>
          <w:smallCap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bCs/>
          <w:sz w:val="26"/>
          <w:szCs w:val="26"/>
        </w:rPr>
        <w:t>Общият обем на направените сделки за покупк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на ценни книжа за периода е </w:t>
      </w:r>
      <w:r>
        <w:rPr>
          <w:rFonts w:cs="Arial" w:ascii="Arial" w:hAnsi="Arial"/>
          <w:b/>
          <w:sz w:val="20"/>
          <w:szCs w:val="20"/>
        </w:rPr>
        <w:t>120319.36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bCs/>
          <w:sz w:val="26"/>
          <w:szCs w:val="26"/>
        </w:rPr>
        <w:t xml:space="preserve">лева, а по продажби – </w:t>
      </w:r>
      <w:r>
        <w:rPr>
          <w:rFonts w:cs="Arial" w:ascii="Arial" w:hAnsi="Arial"/>
          <w:b/>
          <w:sz w:val="20"/>
          <w:szCs w:val="20"/>
        </w:rPr>
        <w:t>126180.02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bCs/>
          <w:sz w:val="26"/>
          <w:szCs w:val="26"/>
        </w:rPr>
        <w:t xml:space="preserve">лева. Стойността на извършените сделки е представена в Таблица </w:t>
      </w:r>
      <w:r>
        <w:rPr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highlight w:val="yellow"/>
        </w:rPr>
      </w:pPr>
      <w:r>
        <w:rPr>
          <w:rFonts w:cs="Arial" w:ascii="Arial" w:hAnsi="Arial"/>
          <w:b/>
          <w:bCs/>
          <w:sz w:val="26"/>
          <w:szCs w:val="26"/>
          <w:highlight w:val="yellow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блица </w:t>
      </w:r>
      <w:r>
        <w:rPr>
          <w:b/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: Направени покупки/продажби на акции по дати (в лева)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860"/>
        <w:gridCol w:w="3240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окупк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родажбите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2" w:name="OLE_LINK10"/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  <w:t>06.4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.16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4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.1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4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8.7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6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8.01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4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4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4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.9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55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4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7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4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4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3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1.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4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4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.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5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5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.7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6.07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8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5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.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.83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5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5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.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.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6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.8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6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.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.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6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.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6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1.4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58.99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6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5.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6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9.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6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.8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6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.4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6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1.8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.57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6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5.8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8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6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9.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4.97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6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9.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3. Обобщена информация за отчетния период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(чл. 18, ал.3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1581"/>
        <w:gridCol w:w="1791"/>
        <w:gridCol w:w="1610"/>
      </w:tblGrid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0. -31.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-31.0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4. -30.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7 608.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0 429.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6 102.94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0 429.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6 102.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1 418.19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.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2.21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.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2.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61.61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6 377.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5 029.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 060.73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5 029.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 060.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9 156.58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ялове в обръщение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067.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69.1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815.38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НСА з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202 302.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9 825.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7 686.38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43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04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окупка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43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04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родажба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43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Arial" w:ascii="Arial" w:hAnsi="Arial"/>
        </w:rPr>
        <w:t xml:space="preserve"> НСА за един дял, както и емисионна стойност на един дял към края на периода е за 23.12.2009г., тъй като на тази дата е спряно обратното изкупуване на дялове, като решено е взето от Съвета на Директорите на  Управляващото дружество и одобрено от КФН и БФБ-София 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Стефан Стефанов, изпълнителен директор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мен Пътев,председател на Борда на директор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97" w:gutter="0" w:header="709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7545" cy="1022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34:00Z</dcterms:created>
  <dc:creator>.</dc:creator>
  <dc:description/>
  <cp:keywords/>
  <dc:language>en-US</dc:language>
  <cp:lastModifiedBy>martin</cp:lastModifiedBy>
  <cp:lastPrinted>2006-07-07T10:33:00Z</cp:lastPrinted>
  <dcterms:modified xsi:type="dcterms:W3CDTF">2010-07-12T14:03:00Z</dcterms:modified>
  <cp:revision>316</cp:revision>
  <dc:subject/>
  <dc:title>Тримесечен отчет</dc:title>
</cp:coreProperties>
</file>