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.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2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5026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515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490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.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2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.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2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420 825</w:t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527 168.8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1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1-04T14:5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