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0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06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006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884 374.87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23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0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0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00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3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05 722.153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884 374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23T14:49:00Z</dcterms:modified>
  <cp:revision>304</cp:revision>
  <dc:subject/>
  <dc:title> </dc:title>
</cp:coreProperties>
</file>