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9.04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018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030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006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8.04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8.04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,555,99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,475,395.2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0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4-28T12:5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