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1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13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9 876.6148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449 092.48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 Dec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 Dec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9 876.61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449 092.4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2-16T13:49:00Z</dcterms:modified>
  <cp:revision>515</cp:revision>
  <dc:subject/>
  <dc:title> </dc:title>
</cp:coreProperties>
</file>