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7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1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8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6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8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8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7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3 071.1805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95 134.7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7-15T09:30:00Z</dcterms:modified>
  <cp:revision>1420</cp:revision>
  <dc:subject/>
  <dc:title/>
</cp:coreProperties>
</file>