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186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62 643.3258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150 206.8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6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 262 643.3258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150 206.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15T07:17:00Z</dcterms:modified>
  <cp:revision>80</cp:revision>
  <dc:subject/>
  <dc:title> </dc:title>
</cp:coreProperties>
</file>