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1.12.2012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един динамичен пул от вземания с номинална стойност на главниците по вземанията в размер на 6,000  хил. лв., с балансова стойност към 31 декември 2012 година, отразена в междинния финансов отчет на Дружеството, възлизаща на 6,068 хил. лв., включваща 64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– С Решение на Съвета на директорите на Дружеството от  заседание, проведено на 20 ноември 2012 година и договор от 26 ноември 2012 година, Дружеството продаде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ранскарт Файненшъл Сървисис ЕАД </w:t>
      </w:r>
      <w:r>
        <w:rPr>
          <w:rFonts w:cs="Times New Roman" w:ascii="Times New Roman" w:hAnsi="Times New Roman"/>
          <w:b/>
          <w:sz w:val="22"/>
          <w:szCs w:val="22"/>
        </w:rPr>
        <w:t>динамичен пу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вземания по револвиращи кредити</w:t>
      </w:r>
      <w:r>
        <w:rPr>
          <w:rFonts w:cs="Times New Roman" w:ascii="Times New Roman" w:hAnsi="Times New Roman"/>
          <w:b/>
          <w:sz w:val="22"/>
          <w:szCs w:val="22"/>
        </w:rPr>
        <w:t>, възникнали в процеса на разплащания с кредитни карти. Номиналната стойност на вземанията по главниците, включени в тази съвкупност е 8,250 хил. лв.. Продажната цена на съвкупността от вземания е 8,250 хил. лв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3-01-21T11:43:00Z</dcterms:modified>
  <cp:revision>13</cp:revision>
  <dc:subject/>
  <dc:title>Информация  към 30</dc:title>
</cp:coreProperties>
</file>