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8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8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62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62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62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08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13 922.1062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 783 370.7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8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62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62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626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13 922.106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3 783 370.7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8-03T07:04:00Z</dcterms:modified>
  <cp:revision>1270</cp:revision>
  <dc:subject/>
  <dc:title> </dc:title>
</cp:coreProperties>
</file>