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6.1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5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337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32073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3.1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3.1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90 88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7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391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442.09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51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12-03T15:02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