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Холдинг Пътища е акционерно дружество, регистрирано в Софийски градски съд по фирмено дело № 13459 от 1996 год. като Приватизационен фонд с капитал 216 000 лева.</w:t>
      </w:r>
    </w:p>
    <w:p>
      <w:pPr>
        <w:pStyle w:val="TextBody"/>
        <w:rPr/>
      </w:pPr>
      <w:r>
        <w:rPr/>
        <w:t>Капиталът е разпределен в 8 640 обикновени, поименни, безналични акции с номинална стойност 25 лев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09.04.1998г.дружеството вписва промяна  в наименованието  си от “Приватизационен фонд Пътища” АД в “Холдингово дружество Пътища” АД, произтичаща от преуреждане на дейността в съответствие с параграф 4 от Преходните и заключителни разпоредби на Закона  за приватизационните фондов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18.02.2000г. на Софийски градски съд ХД Пътища АД  увеличава капитала си  на 432 000 лева, като емитира нови 8640 бр. поименни акции с номинална стойност</w:t>
      </w:r>
      <w:r>
        <w:rPr>
          <w:lang w:val="ru-RU"/>
        </w:rPr>
        <w:t xml:space="preserve"> </w:t>
      </w:r>
      <w:r>
        <w:rPr>
          <w:lang w:val="bg-BG"/>
        </w:rPr>
        <w:t>–</w:t>
      </w:r>
      <w:r>
        <w:rPr>
          <w:lang w:val="ru-RU"/>
        </w:rPr>
        <w:t xml:space="preserve"> </w:t>
      </w:r>
      <w:r>
        <w:rPr>
          <w:lang w:val="bg-BG"/>
        </w:rPr>
        <w:t>25 лв. и емисионна стойност</w:t>
      </w:r>
      <w:r>
        <w:rPr>
          <w:lang w:val="ru-RU"/>
        </w:rPr>
        <w:t xml:space="preserve"> </w:t>
      </w:r>
      <w:r>
        <w:rPr>
          <w:lang w:val="bg-BG"/>
        </w:rPr>
        <w:t>- 30 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25.11.2002г. на СГС дружеството е обявено за публично по реда на чл.110 от ЗППЦК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11.07.2007г. на СГС дружеството променя името си от “Холдингово дружество Пътища” АД  на “Холдинг Пътища “ АД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  <w:t>Със съдебно решение от 19.12.2007 г.се вписва промяна на номиналната стойност на акциите на дружеството от 25 лв.всяка на 1 лв.всяка и пропорционално увеличаване на техния брой на 432 000 броя при запазване размера на капитал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дметът на дейност на дружеството е свързан преди всичко със строителство, ремонт и поддържане на пътищата и пътните съоръжен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 Общо събрание, проведено на 27.06.2008г. акционерите на дружеството, взеха решение капитала да бъде увеличен с 30 240 х.лв. за сметка на част от нерезпределената печалба на дружеството и на основание чл.197 от ТЗ.След увеличението, основния  капитал на Холдинга е в размер на 30 672 х.лв., разпределен на 30 672 хил.броя поименни безналични  акции всяка с право на един глас.Увеличението на капитала е регистрирано в ТР към АВп. на 10.08.2008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. База за изготвяне на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стоящият финансов отчет е изготвен в съответствие с изискванията  на приложимите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четоводни стандарти, издадени от Международния съвет за счетоводни стандарти, приети към настоящия момент от Министерски съвет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води своето текущо счетоводство в съответствие с изискванията на българското  търговско, счетоводно, данъчно  законодателство и правилата на Българска фондова борса и Комисия за финасов надзор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Всички данни оповестени за 200</w:t>
      </w:r>
      <w:r>
        <w:rPr>
          <w:lang w:val="ru-RU"/>
        </w:rPr>
        <w:t>7</w:t>
      </w:r>
      <w:r>
        <w:rPr>
          <w:lang w:val="bg-BG"/>
        </w:rPr>
        <w:t xml:space="preserve">  и 200</w:t>
      </w:r>
      <w:r>
        <w:rPr>
          <w:lang w:val="ru-RU"/>
        </w:rPr>
        <w:t>8</w:t>
      </w:r>
      <w:r>
        <w:rPr>
          <w:lang w:val="bg-BG"/>
        </w:rPr>
        <w:t xml:space="preserve"> год. са представени  в настоящия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изготвя финансов отчет по Международни счетоводни стандарти/МСС/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за първа година през 2003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3.Използване на приблизителни счетоводни оценки и предло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, които се отнасят до докладваните балансов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4.Кредитни рискове</w:t>
      </w:r>
    </w:p>
    <w:p>
      <w:pPr>
        <w:pStyle w:val="TextBody"/>
        <w:jc w:val="both"/>
        <w:rPr>
          <w:lang w:val="ru-RU"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lang w:val="ru-RU"/>
        </w:rPr>
      </w:pPr>
      <w:r>
        <w:rPr/>
        <w:t>Съществуват кредитни взаимоотношения между Холдинга и дъщерните дружества – дружеството предоставя лихвени заеми на дъщерните си дружества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Активите и пасивите, деноминирани в чуждестранна валута са преизчислени по курса 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на Българска народна банка /БНБ/ към 30.</w:t>
      </w:r>
      <w:r>
        <w:rPr>
          <w:lang w:val="ru-RU"/>
        </w:rPr>
        <w:t>0</w:t>
      </w:r>
      <w:r>
        <w:rPr>
          <w:lang w:val="bg-BG"/>
        </w:rPr>
        <w:t>9.2008г.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ълготрайните материални активи са оценени по цена на придобиване, включваща покупната 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е са установени данни за обезценки, поради което такива не са начислявани.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Има промяна в дълготрайните активи на дружеството.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 xml:space="preserve">Холдинг Пътища е продало на лизинг асфалтовите бази, финансирани от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 на дъщерните си дружества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През отчетното тримесечие са закупени нови дълготрайни материални активи на стойност  66 х.лв. – предимно стопански инвентар и компютри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8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Дружеството начислява амортизация на дълготрайните  активи, съобразно полезния живот  на отделните активи, определени  от ръководството  на дружеството  за всеки клас активи. Амортизация не се начислява на активите, които са в процес на доставк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дружеството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2008 година са приложени  амортизационни норми основаващи се на полезния живот на дълготрайните активи по групи както следва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Машини и съоръжения</w:t>
        <w:tab/>
        <w:tab/>
        <w:tab/>
        <w:tab/>
        <w:t>15 год.</w:t>
        <w:tab/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ранспортни средства /л.автомобили/</w:t>
        <w:tab/>
        <w:tab/>
        <w:t xml:space="preserve">  6 год. 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пециализирани транспортни средства</w:t>
        <w:tab/>
        <w:tab/>
        <w:t xml:space="preserve">10 год.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топански инвентар</w:t>
        <w:tab/>
        <w:tab/>
        <w:tab/>
        <w:tab/>
        <w:tab/>
        <w:t xml:space="preserve">  7 год.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Компютри</w:t>
        <w:tab/>
        <w:tab/>
        <w:tab/>
        <w:tab/>
        <w:tab/>
        <w:tab/>
        <w:t xml:space="preserve">  5 год. </w:t>
      </w:r>
      <w:r>
        <w:rPr>
          <w:b/>
          <w:bCs/>
          <w:lang w:val="bg-BG"/>
        </w:rPr>
        <w:t xml:space="preserve">       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9.Инвестици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Към 30.09.2008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/>
      </w:pPr>
      <w:r>
        <w:rPr/>
        <w:t>- “ПСТ – Роси” ЕООД</w:t>
        <w:tab/>
        <w:tab/>
        <w:tab/>
        <w:t xml:space="preserve">            -  гр.София</w:t>
        <w:tab/>
        <w:tab/>
        <w:t>100.00%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“Мостстрой Изток” АД</w:t>
        <w:tab/>
        <w:tab/>
        <w:tab/>
        <w:t xml:space="preserve"> </w:t>
        <w:tab/>
        <w:t>-  гр.София</w:t>
        <w:tab/>
        <w:t xml:space="preserve">              10.00%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“Консорциум Ем и Ем канстракшън” АД</w:t>
        <w:tab/>
        <w:t>-  гр.София</w:t>
        <w:tab/>
        <w:t xml:space="preserve">              </w:t>
      </w:r>
      <w:r>
        <w:rPr>
          <w:lang w:val="ru-RU"/>
        </w:rPr>
        <w:t>25</w:t>
      </w:r>
      <w:r>
        <w:rPr/>
        <w:t>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 70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През текущото тримесечие Холдинг Пътища АД  е участвал в създаването на дружеството “Смарт уей” АД,  като е записал 70% от акциите на дружеството.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0.Не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Вземанията  в лева са оценени по стойността на тяхното  възникване, а тези в чуждестранна валута по заключителния курс на БНБ към 30.09.2008г.</w:t>
      </w:r>
    </w:p>
    <w:p>
      <w:pPr>
        <w:pStyle w:val="TextBody"/>
        <w:jc w:val="both"/>
        <w:rPr/>
      </w:pPr>
      <w:r>
        <w:rPr/>
        <w:t>Нетекущите вземания са формирани от отпуснати дългосрочни заеми на дъщерни дружества за покупка на инвестиции и лизинг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1.Материални запас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текущата година “Холдинг Пътища” е сключило рамкови договори за доставка и транспорт на горива и технологична сол и снабдява дъщерните си дружества централизирано с тях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групата на текущите вземания  с най-голям относителен дял са вземанията  от свързани лица – 81 049 х.лв., в т.ч.: по предоставени краткосрочни заеми, за горива и сол, аванс, смр,  услуги и продадени ДМ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ru-RU"/>
        </w:rPr>
        <w:t>2.13.</w:t>
      </w:r>
      <w:r>
        <w:rPr>
          <w:b/>
          <w:bCs/>
          <w:lang w:val="bg-BG"/>
        </w:rPr>
        <w:t xml:space="preserve">Парични средства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Паричните средства  в лева са оценени по номиналната им стойност, а паричните средства в чуждестранна валута - по заключителния курс на БНБ към 30.09.2008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Основният капитал  е представен по неговата номинална стойност и съответства на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актуалната му регистрация. Към 30.09.2008 г. внесеният напълно основен капитал е увеличен с 30 240 х.лв. от 432 х. лв. на 30 672 х.лв. Капиталът е разпределен в 30 672 хил. броя обикновени, поименни, безналични акции. 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ите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миите от емисии представляват разликата между емисионната и номиналната стойност на продадените акции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Целевите резерви в баланса са представени като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общи резерви-задължителните отчисления за фонд Резервен по Търговския закон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допълнителни резерви-отчислени от печалбата съгласно решения на Общи събрания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ез текущото тримесечие на 2008г. резервите на Холдинга са се увеличили в резултат на разпределението на част от печалбата за 2007г.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6.Нетекущи 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Некущите задължения на “Холдинг Пътища” АД   към 30.09.2008г. са в размер на 109 692 х.лв. Те са по предоставени инвестиционен кредит, овърдрафт и кредит за оборотни средства от ПИБ в размер на 33 964 х.лв., към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, Швейцария –кредити в размер на 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15 878 х.лв., кредит от “Уни Кредит Булбанк” АД в размер на 44 502 х.лв., задължения по лизингови договори в размер на 8 503 х.лв.и дългосрочен търговски заем в размер на 6 845 х.лв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екущите задължения на Хординг Пътища АД към 30.09.2008г.са в размер на 39 663 х.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ru-RU"/>
        </w:rPr>
        <w:t xml:space="preserve">С най- голям относителен дял </w:t>
      </w:r>
      <w:r>
        <w:rPr>
          <w:lang w:val="bg-BG"/>
        </w:rPr>
        <w:t>14 574</w:t>
      </w:r>
      <w:r>
        <w:rPr>
          <w:lang w:val="ru-RU"/>
        </w:rPr>
        <w:t xml:space="preserve"> х.лв. са задълженията </w:t>
      </w:r>
      <w:r>
        <w:rPr>
          <w:lang w:val="bg-BG"/>
        </w:rPr>
        <w:t xml:space="preserve">на Холдинга по получени </w:t>
      </w:r>
      <w:r>
        <w:rPr>
          <w:lang w:val="ru-RU"/>
        </w:rPr>
        <w:t xml:space="preserve"> </w:t>
      </w:r>
      <w:r>
        <w:rPr>
          <w:lang w:val="bg-BG"/>
        </w:rPr>
        <w:t>заеми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Към 30.09.2008г.. Холдинг Пътища АД има издадени банкови гаранции в размер на 18 888 х.лв., както следва: от КТБ АД – 978 х.лв., от ПИБ АД – </w:t>
      </w:r>
      <w:r>
        <w:rPr>
          <w:lang w:val="ru-RU"/>
        </w:rPr>
        <w:t>14 446</w:t>
      </w:r>
      <w:r>
        <w:rPr/>
        <w:t xml:space="preserve"> х.лв. и Юро банк и Еф Джи АД – 3 464 х.лв.по договори за смр, аванси, доставка на горива и асфалтови бази.</w:t>
      </w:r>
    </w:p>
    <w:p>
      <w:pPr>
        <w:pStyle w:val="TextBody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1054" w:hanging="0"/>
        <w:jc w:val="both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та: 23.10.2008г.</w:t>
        <w:tab/>
        <w:tab/>
        <w:tab/>
        <w:tab/>
        <w:tab/>
        <w:tab/>
        <w:tab/>
        <w:tab/>
        <w:t>Представляващи: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lang w:val="bg-BG"/>
      </w:rPr>
    </w:pPr>
    <w:r>
      <w:rPr>
        <w:i/>
        <w:iCs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bg-BG"/>
      </w:rPr>
      <w:t>Финансов отчет за Трето тримесечие на 2008г.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ab/>
      <w:tab/>
    </w:r>
  </w:p>
  <w:p>
    <w:pPr>
      <w:pStyle w:val="Footer"/>
      <w:rPr/>
    </w:pPr>
    <w:r>
      <w:rPr>
        <w:b/>
        <w:bCs/>
        <w:i/>
        <w:iCs/>
        <w:lang w:val="bg-BG"/>
      </w:rPr>
      <w:tab/>
      <w:tab/>
      <w:tab/>
    </w:r>
    <w:r>
      <w:rPr>
        <w:i/>
        <w:iCs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ХОЛДИНГ ПЪТИЩА” АД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ПРИЛОЖЕНИЕ КЪМ ФИНАНСОВИЯ ОТЧЕТ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за Трето тримесечие на 2008 г.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/продължение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4:00Z</dcterms:created>
  <dc:creator>Name</dc:creator>
  <dc:description/>
  <cp:keywords/>
  <dc:language>en-US</dc:language>
  <cp:lastModifiedBy>HDP</cp:lastModifiedBy>
  <cp:lastPrinted>2008-10-22T11:06:00Z</cp:lastPrinted>
  <dcterms:modified xsi:type="dcterms:W3CDTF">2008-10-24T06:14:00Z</dcterms:modified>
  <cp:revision>2</cp:revision>
  <dc:subject/>
  <dc:title>ПРИЛОЖЕНИЕ  КЪМ  ФИНАНСОВИЯ ОТЧЕТ</dc:title>
</cp:coreProperties>
</file>