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5.04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846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846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25.04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846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810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25.04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333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806.31916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 164 715.85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4-26T11:49:00Z</dcterms:modified>
  <cp:revision>629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