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6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613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133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 607.06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11 875 587.75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 607.06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1 875 587.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08T14:12:00Z</dcterms:modified>
  <cp:revision>118</cp:revision>
  <dc:subject/>
  <dc:title> </dc:title>
</cp:coreProperties>
</file>