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25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39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1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5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5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676 96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808 027.5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9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4-25T12:5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