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0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80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80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686 226.15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 80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 80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 803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86 226.1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9T13:40:00Z</dcterms:modified>
  <cp:revision>731</cp:revision>
  <dc:subject/>
  <dc:title> </dc:title>
</cp:coreProperties>
</file>