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2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0.119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2.527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0225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2.2020 г. и 09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33 016.7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2-10T10:32:00Z</dcterms:modified>
  <cp:revision>410</cp:revision>
  <dc:subject/>
  <dc:title/>
</cp:coreProperties>
</file>