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3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3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3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2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27 152.217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59 387.83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2T12:21:00Z</dcterms:modified>
  <cp:revision>4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