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6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484 1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224 470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02T14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