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0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0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0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117 271.49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0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0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04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117 271.4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01T14:15:00Z</dcterms:modified>
  <cp:revision>753</cp:revision>
  <dc:subject/>
  <dc:title> </dc:title>
</cp:coreProperties>
</file>