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36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36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36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440 977.3327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 334 473.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6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6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64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440 977.3327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 334 473.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14T14:50:00Z</dcterms:modified>
  <cp:revision>13</cp:revision>
  <dc:subject/>
  <dc:title> </dc:title>
</cp:coreProperties>
</file>