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01.2012 e както следва:</w:t>
                              <w:br/>
                              <w:t>-Нетна стойност: 1.3522 лв. на един дял</w:t>
                              <w:br/>
                              <w:t>-Емисионна стойност до 50 000 лв.: 1.3542 лв. на един дял;</w:t>
                              <w:br/>
                              <w:t>-Емисионна стойност над 50 000 лв.: 1.3522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0.01.2012 е 1.3502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0.01.2012 </w:t>
                              <w:br/>
                              <w:t>-Брой дялове в обръщение:  56 162 100.0084 бр.</w:t>
                              <w:br/>
                              <w:t>-Нетна стойност на активите: 75 940 551.52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01.2012 e както следва:</w:t>
                        <w:br/>
                        <w:t>-Нетна стойност: 1.3522 лв. на един дял</w:t>
                        <w:br/>
                        <w:t>-Емисионна стойност до 50 000 лв.: 1.3542 лв. на един дял;</w:t>
                        <w:br/>
                        <w:t>-Емисионна стойност над 50 000 лв.: 1.3522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0.01.2012 е 1.3502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0.01.2012 </w:t>
                        <w:br/>
                        <w:t>-Брой дялове в обръщение:  56 162 100.0084 бр.</w:t>
                        <w:br/>
                        <w:t>-Нетна стойност на активите: 75 940 551.52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PNQ</cp:lastModifiedBy>
  <dcterms:modified xsi:type="dcterms:W3CDTF">2012-01-11T08:38:00Z</dcterms:modified>
  <cp:revision>6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