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8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>186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>186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8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6</w:t>
      </w:r>
      <w:r>
        <w:rPr>
          <w:color w:val="000000"/>
          <w:sz w:val="32"/>
          <w:szCs w:val="32"/>
        </w:rPr>
        <w:t>0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2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8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41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295.631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194 178.28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03T10:59:00Z</dcterms:modified>
  <cp:revision>63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