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0.03.2020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0.2127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2.0215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0.8910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.03.2020 г. , 27.03.2020 г. и 30.03.2020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07.0189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 352 043.08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3-31T09:08:00Z</dcterms:modified>
  <cp:revision>332</cp:revision>
  <dc:subject/>
  <dc:title/>
</cp:coreProperties>
</file>