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ВЕН РЕД И ПРЕДЛОЖЕНИЯ ЗА РЕШЕНИЯ ПО ДНЕВНИЯ РЕД НА РЕДОВНОТО ОБЩО СЪБРАНИЕ НА АКЦИОНЕРИТЕ НА „ТУРИН ИМОТИ” АДСИЦ, СВИКАНО ЗА 30.06.2010 г.</w:t>
      </w:r>
    </w:p>
    <w:p>
      <w:pPr>
        <w:pStyle w:val="TextBody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ДНЕВЕН РЕД: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360" w:firstLine="66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клад на Съвета на директорите за дейността на дружеството през 2009 г.; 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на директора за връзки с инвеститорите за дейността му през 2009 г.; 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на одитора по годишния финансов отчет на дружеството за 2009 г.; 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ишен доклад на Одитния комитет за 2009 г.; 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ане на годишния финансов отчет на дружеството за 2009 г.; 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пределение на  печалбата на дружеството за 2009 г.; 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ждаване от отговорност членовете на Съвета на директорите за дейността им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ез 2009 г.;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Избор на дипломиран експерт-счетоводител за 2010 г.;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Ра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РЕДЛОЖЕНИЯ ЗА РЕШЕНИЯ:</w:t>
      </w:r>
    </w:p>
    <w:p>
      <w:pPr>
        <w:pStyle w:val="TextBody"/>
        <w:ind w:left="36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lang w:val="bg-BG"/>
        </w:rPr>
        <w:t xml:space="preserve">Предложение по </w:t>
      </w:r>
      <w:r>
        <w:rPr>
          <w:b w:val="false"/>
          <w:sz w:val="24"/>
          <w:szCs w:val="24"/>
        </w:rPr>
        <w:t xml:space="preserve">т. 1 </w:t>
      </w:r>
      <w:r>
        <w:rPr>
          <w:b w:val="false"/>
          <w:sz w:val="24"/>
          <w:szCs w:val="24"/>
          <w:lang w:val="bg-BG"/>
        </w:rPr>
        <w:t>от дневния ред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ъветът на директорите на  “Турин имоти” АДСИЦ, гр. София, предлага на </w:t>
        <w:tab/>
        <w:t xml:space="preserve">акционерите следният проект за решение: </w:t>
      </w:r>
      <w:r>
        <w:rPr>
          <w:b/>
          <w:i/>
          <w:sz w:val="24"/>
          <w:szCs w:val="24"/>
          <w:lang w:val="en-US"/>
        </w:rPr>
        <w:t xml:space="preserve">“Общото събрание на акционерите </w:t>
        <w:tab/>
        <w:t xml:space="preserve">приема доклада на Съвета на директорите за </w:t>
        <w:tab/>
        <w:t xml:space="preserve">дейността </w:t>
        <w:tab/>
        <w:t xml:space="preserve">на дружеството през </w:t>
        <w:tab/>
        <w:t>2009 г.”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lang w:val="bg-BG"/>
        </w:rPr>
        <w:t xml:space="preserve">Предложение по </w:t>
      </w:r>
      <w:r>
        <w:rPr>
          <w:b w:val="false"/>
          <w:sz w:val="24"/>
          <w:szCs w:val="24"/>
        </w:rPr>
        <w:t xml:space="preserve">т. </w:t>
      </w:r>
      <w:r>
        <w:rPr>
          <w:b w:val="false"/>
          <w:sz w:val="24"/>
          <w:szCs w:val="24"/>
          <w:lang w:val="bg-BG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>от дневния ред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ъветът на директорите на “Турин имоти” АДСИЦ, гр. София, предлага на </w:t>
        <w:tab/>
        <w:t xml:space="preserve">акционерите </w:t>
        <w:tab/>
        <w:t xml:space="preserve">следният проект за решение: </w:t>
      </w:r>
      <w:r>
        <w:rPr>
          <w:b/>
          <w:i/>
          <w:sz w:val="24"/>
          <w:szCs w:val="24"/>
        </w:rPr>
        <w:t xml:space="preserve">“Общото събрание на акционерите </w:t>
      </w:r>
      <w:r>
        <w:rPr>
          <w:b/>
          <w:i/>
          <w:sz w:val="24"/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на </w:t>
      </w:r>
      <w:r>
        <w:rPr>
          <w:b/>
          <w:i/>
          <w:sz w:val="24"/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“Турин имоти” АДСИЦ приема доклада на директора за връзки с </w:t>
      </w:r>
      <w:r>
        <w:rPr>
          <w:b/>
          <w:i/>
          <w:sz w:val="24"/>
          <w:szCs w:val="24"/>
          <w:lang w:val="bg-BG"/>
        </w:rPr>
        <w:tab/>
      </w:r>
      <w:r>
        <w:rPr>
          <w:b/>
          <w:i/>
          <w:sz w:val="24"/>
          <w:szCs w:val="24"/>
        </w:rPr>
        <w:t>инвеститорите за дейността му през 2009 г.”.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lang w:val="bg-BG"/>
        </w:rPr>
        <w:t xml:space="preserve">Предложение по </w:t>
      </w:r>
      <w:r>
        <w:rPr>
          <w:b w:val="false"/>
          <w:sz w:val="24"/>
          <w:szCs w:val="24"/>
        </w:rPr>
        <w:t xml:space="preserve">т. </w:t>
      </w:r>
      <w:r>
        <w:rPr>
          <w:b w:val="false"/>
          <w:sz w:val="24"/>
          <w:szCs w:val="24"/>
          <w:lang w:val="bg-BG"/>
        </w:rPr>
        <w:t>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>от дневния ред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Съветът на директорите на “Турин имоти” АДСИЦ, гр. София, предлага на </w:t>
        <w:tab/>
        <w:t xml:space="preserve">акционерите следният проект за решение: </w:t>
      </w:r>
      <w:r>
        <w:rPr>
          <w:b/>
          <w:i/>
          <w:sz w:val="24"/>
          <w:szCs w:val="24"/>
          <w:lang w:val="en-US"/>
        </w:rPr>
        <w:t xml:space="preserve">“Общото събрание на акционерите на </w:t>
        <w:tab/>
        <w:t xml:space="preserve">приема доклада на одитора по годишния финансов </w:t>
        <w:tab/>
        <w:t xml:space="preserve">отчет на дружеството за </w:t>
        <w:tab/>
        <w:t>2009 г.”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lang w:val="bg-BG"/>
        </w:rPr>
        <w:t xml:space="preserve">Предложение по </w:t>
      </w:r>
      <w:r>
        <w:rPr>
          <w:b w:val="false"/>
          <w:sz w:val="24"/>
          <w:szCs w:val="24"/>
        </w:rPr>
        <w:t xml:space="preserve">т. </w:t>
      </w:r>
      <w:r>
        <w:rPr>
          <w:b w:val="false"/>
          <w:sz w:val="24"/>
          <w:szCs w:val="24"/>
          <w:lang w:val="bg-BG"/>
        </w:rPr>
        <w:t>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>от дневния ред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ъветът на директорите на “Турин имоти” АДСИЦ, гр. София, предлага на </w:t>
        <w:tab/>
        <w:t xml:space="preserve">акционерите следният проект за решение: </w:t>
      </w:r>
      <w:r>
        <w:rPr>
          <w:b/>
          <w:i/>
          <w:sz w:val="24"/>
          <w:szCs w:val="24"/>
          <w:lang w:val="en-US"/>
        </w:rPr>
        <w:t xml:space="preserve">“Общото събрание на акционерите </w:t>
        <w:tab/>
        <w:t>приема годишния годишния доклад на Одитния комитет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за 2009 г.”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lang w:val="bg-BG"/>
        </w:rPr>
        <w:t xml:space="preserve">Предложение по </w:t>
      </w:r>
      <w:r>
        <w:rPr>
          <w:b w:val="false"/>
          <w:sz w:val="24"/>
          <w:szCs w:val="24"/>
        </w:rPr>
        <w:t xml:space="preserve">т. </w:t>
      </w:r>
      <w:r>
        <w:rPr>
          <w:b w:val="false"/>
          <w:sz w:val="24"/>
          <w:szCs w:val="24"/>
          <w:lang w:val="bg-BG"/>
        </w:rPr>
        <w:t>5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>от дневния ред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Съветът на директорите на “Турин имоти” АДСИЦ, гр. София, предлага на </w:t>
        <w:tab/>
        <w:t xml:space="preserve">акционерите следният проект за решение: </w:t>
      </w:r>
      <w:r>
        <w:rPr>
          <w:b/>
          <w:i/>
          <w:sz w:val="24"/>
          <w:szCs w:val="24"/>
          <w:lang w:val="en-US"/>
        </w:rPr>
        <w:t xml:space="preserve">“Общото събрание на акционерите </w:t>
        <w:tab/>
        <w:t xml:space="preserve">приема годишния финансов отчет на дружеството </w:t>
        <w:tab/>
        <w:t>за 2009 г.”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lang w:val="bg-BG"/>
        </w:rPr>
        <w:t xml:space="preserve">Предложение по </w:t>
      </w:r>
      <w:r>
        <w:rPr>
          <w:b w:val="false"/>
          <w:sz w:val="24"/>
          <w:szCs w:val="24"/>
        </w:rPr>
        <w:t xml:space="preserve">т. </w:t>
      </w:r>
      <w:r>
        <w:rPr>
          <w:b w:val="false"/>
          <w:sz w:val="24"/>
          <w:szCs w:val="24"/>
          <w:lang w:val="bg-BG"/>
        </w:rPr>
        <w:t>6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>от дневния ред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Съветът на директорите на “Турин имоти” АДСИЦ, гр. София, предлага на </w:t>
        <w:tab/>
        <w:t xml:space="preserve">акционерите следният проект за решение: </w:t>
      </w:r>
      <w:r>
        <w:rPr>
          <w:b/>
          <w:i/>
          <w:sz w:val="24"/>
          <w:szCs w:val="24"/>
          <w:lang w:val="en-US"/>
        </w:rPr>
        <w:t xml:space="preserve">“Общото събрание на акционерите взема </w:t>
        <w:tab/>
        <w:t xml:space="preserve">решение печалбата за 2009 г. в размер на </w:t>
      </w:r>
      <w:r>
        <w:rPr>
          <w:b/>
          <w:i/>
          <w:sz w:val="24"/>
          <w:szCs w:val="24"/>
          <w:lang w:val="bg-BG"/>
        </w:rPr>
        <w:t>2 050 321,46</w:t>
      </w:r>
      <w:r>
        <w:rPr>
          <w:b/>
          <w:i/>
          <w:sz w:val="24"/>
          <w:szCs w:val="24"/>
          <w:lang w:val="en-US"/>
        </w:rPr>
        <w:t xml:space="preserve"> лева /два милиона </w:t>
        <w:tab/>
        <w:t>петдесет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хиляди триста двадесет и един лева и четиридесет и шест </w:t>
        <w:tab/>
        <w:t xml:space="preserve">стотинки/ да бъде разпределена по следния начин: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Част от печалбата в размер на  1 855 545,954 лв. да бъде разпределена под формата на дивиденти за акционерите, представляващи 2,85468 лв. на бр. притежавана акция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станалата част от печалбата в размер на 194 775,506 лв. да бъде отнесена във Фонд „Резервен” на дружеството.”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lang w:val="bg-BG"/>
        </w:rPr>
        <w:t xml:space="preserve">Предложение по </w:t>
      </w:r>
      <w:r>
        <w:rPr>
          <w:b w:val="false"/>
          <w:sz w:val="24"/>
          <w:szCs w:val="24"/>
        </w:rPr>
        <w:t xml:space="preserve">т. </w:t>
      </w:r>
      <w:r>
        <w:rPr>
          <w:b w:val="false"/>
          <w:sz w:val="24"/>
          <w:szCs w:val="24"/>
          <w:lang w:val="bg-BG"/>
        </w:rPr>
        <w:t>7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>от дневния ред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en-US"/>
        </w:rPr>
        <w:t xml:space="preserve">ъветът на директорите на “Турин имоти” АДСИЦ, гр. София, предлага на </w:t>
        <w:tab/>
        <w:t xml:space="preserve">акционерите следният проект за решение: </w:t>
      </w:r>
      <w:r>
        <w:rPr>
          <w:b/>
          <w:i/>
          <w:sz w:val="24"/>
          <w:szCs w:val="24"/>
          <w:lang w:val="en-US"/>
        </w:rPr>
        <w:t xml:space="preserve">“Общото събрание на акционерите </w:t>
        <w:tab/>
        <w:t xml:space="preserve">освобождава от отговорност членовете на Съвета на директорите за </w:t>
        <w:tab/>
        <w:t>дейността им през 2009 г.”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lang w:val="bg-BG"/>
        </w:rPr>
        <w:t xml:space="preserve">Предложение по </w:t>
      </w:r>
      <w:r>
        <w:rPr>
          <w:b w:val="false"/>
          <w:sz w:val="24"/>
          <w:szCs w:val="24"/>
        </w:rPr>
        <w:t xml:space="preserve">т. </w:t>
      </w:r>
      <w:r>
        <w:rPr>
          <w:b w:val="false"/>
          <w:sz w:val="24"/>
          <w:szCs w:val="24"/>
          <w:lang w:val="bg-BG"/>
        </w:rPr>
        <w:t>8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>от дневния ред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ab/>
        <w:t xml:space="preserve">Съветът на директорите на “Турин имоти” АДСИЦ, гр. София, предлага на </w:t>
        <w:tab/>
        <w:t>акционерите следният проект за решение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“Общото събрание на акционерите </w:t>
        <w:tab/>
        <w:t xml:space="preserve">избира за одитор за заверка на годишния финансов </w:t>
        <w:tab/>
        <w:t xml:space="preserve">отчет на дружеството за </w:t>
        <w:tab/>
        <w:t xml:space="preserve">2010 г. Веселин Стефанов Дичев, рег. № 338 от Института на </w:t>
        <w:tab/>
        <w:t>дипломираните експерт-счетоводители.”.</w:t>
      </w:r>
    </w:p>
    <w:sectPr>
      <w:type w:val="nextPage"/>
      <w:pgSz w:w="12240" w:h="15840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42:00Z</dcterms:created>
  <dc:creator>byordanova</dc:creator>
  <dc:description/>
  <cp:keywords/>
  <dc:language>en-US</dc:language>
  <cp:lastModifiedBy>Bozhana Yordanova</cp:lastModifiedBy>
  <cp:lastPrinted>2010-04-30T15:48:00Z</cp:lastPrinted>
  <dcterms:modified xsi:type="dcterms:W3CDTF">2010-05-04T14:58:00Z</dcterms:modified>
  <cp:revision>33</cp:revision>
  <dc:subject/>
  <dc:title>ПРЕДЛОЖЕНИЕ ПО т</dc:title>
</cp:coreProperties>
</file>