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03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97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94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03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97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94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85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.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864 681. 087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8 137 184.5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29T06:56:00Z</dcterms:modified>
  <cp:revision>122</cp:revision>
  <dc:subject/>
  <dc:title>Цени за един дял за 20</dc:title>
</cp:coreProperties>
</file>