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7.2010 г. e както следва:</w:t>
        <w:br/>
        <w:t>-Нетна стойност: 1,2513 лв. на един дял</w:t>
        <w:br/>
        <w:t>-Емисионна стойност до 50 000 лв.: 1,2532 лв. на един дял;</w:t>
        <w:br/>
        <w:t>-Емисионна стойност над 50 000 лв.: 1,2513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7.2010 г. е 1,249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7.2010 г. </w:t>
        <w:br/>
        <w:t>-Брой дялове в обръщение:  47 542 502,5240 бр.</w:t>
        <w:br/>
        <w:t>-Нетна стойност на активите: 59 490 882,7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8T06:23:00Z</dcterms:modified>
  <cp:revision>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