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82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821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821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703.879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138 751.5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8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82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82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821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703.879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138 751.5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7-18T14:19:00Z</dcterms:modified>
  <cp:revision>178</cp:revision>
  <dc:subject/>
  <dc:title> </dc:title>
</cp:coreProperties>
</file>