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6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6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6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6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63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2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6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5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88.678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1 604 460.79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27T11:39:00Z</dcterms:modified>
  <cp:revision>750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