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 xml:space="preserve">ДОКЛАД 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>ДО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>ОБЛИГАЦИОНЕРИТЕ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>‘</w:t>
      </w:r>
      <w:r>
        <w:rPr>
          <w:rFonts w:cs="HelvCyrNarrow" w:ascii="HelvCyrNarrow" w:hAnsi="HelvCyrNarrow"/>
          <w:b/>
          <w:sz w:val="24"/>
          <w:szCs w:val="24"/>
          <w:lang w:val="bg-BG"/>
        </w:rPr>
        <w:t>ФОНД ЗА ЕНЕРГЕТИКА И ЕНЕРГИЙНИ ИКОНОМИИ – ФЕЕИ’ АДСИЦ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lvCyrNarrow" w:ascii="HelvCyrNarrow" w:hAnsi="HelvCyrNarrow"/>
          <w:sz w:val="24"/>
          <w:szCs w:val="24"/>
          <w:lang w:val="bg-BG"/>
        </w:rPr>
        <w:t>Борсов код на емисията: Нов /</w:t>
      </w:r>
      <w:r>
        <w:rPr>
          <w:rFonts w:cs="HelvCyrNarrow" w:ascii="HelvCyrNarrow" w:hAnsi="HelvCyrNarrow"/>
          <w:b/>
          <w:sz w:val="24"/>
          <w:szCs w:val="24"/>
          <w:lang w:val="bg-BG"/>
        </w:rPr>
        <w:t>6ЕЕА</w:t>
      </w:r>
      <w:r>
        <w:rPr>
          <w:rFonts w:cs="HelvCyrNarrow" w:ascii="HelvCyrNarrow" w:hAnsi="HelvCyrNarrow"/>
          <w:sz w:val="24"/>
          <w:szCs w:val="24"/>
          <w:lang w:val="bg-BG"/>
        </w:rPr>
        <w:t>/, стар /</w:t>
      </w:r>
      <w:r>
        <w:rPr>
          <w:rFonts w:cs="HelvCyrNarrow" w:ascii="HelvCyrNarrow" w:hAnsi="HelvCyrNarrow"/>
          <w:b/>
          <w:sz w:val="24"/>
          <w:szCs w:val="24"/>
        </w:rPr>
        <w:t>BFEEI</w:t>
      </w:r>
      <w:r>
        <w:rPr>
          <w:rFonts w:cs="HelvCyrNarrow" w:ascii="HelvCyrNarrow" w:hAnsi="HelvCyrNarrow"/>
          <w:sz w:val="24"/>
          <w:szCs w:val="24"/>
        </w:rPr>
        <w:t>/</w:t>
      </w:r>
    </w:p>
    <w:p>
      <w:pPr>
        <w:pStyle w:val="Normal"/>
        <w:jc w:val="center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</w:rPr>
        <w:t>ISIN</w:t>
      </w:r>
      <w:r>
        <w:rPr>
          <w:rFonts w:cs="HelvCyrNarrow" w:ascii="HelvCyrNarrow" w:hAnsi="HelvCyrNarrow"/>
          <w:sz w:val="24"/>
          <w:szCs w:val="24"/>
          <w:lang w:val="bg-BG"/>
        </w:rPr>
        <w:t xml:space="preserve"> код на емисията: </w:t>
      </w:r>
      <w:r>
        <w:rPr>
          <w:rFonts w:cs="HelvCyrNarrow" w:ascii="HelvCyrNarrow" w:hAnsi="HelvCyrNarrow"/>
          <w:b/>
          <w:sz w:val="24"/>
          <w:szCs w:val="24"/>
          <w:lang w:val="bg-BG"/>
        </w:rPr>
        <w:t>BG2100041065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lvCyrNarrow" w:ascii="HelvCyrNarrow" w:hAnsi="HelvCyrNarrow"/>
          <w:sz w:val="24"/>
          <w:szCs w:val="24"/>
          <w:lang w:val="bg-BG"/>
        </w:rPr>
        <w:t xml:space="preserve">Във връзка със задължението на „Фонд за енергетика и енергийни икономии – ФЕЕИ” АДСИЦ по чл. 100е, ал.1 и ал.2 от ЗППЦК и чл. 2 от Договор с „Обединена Българска Банка” АД от 24.11.2006 г. за изпълнение на функцията „Довереник на облигационерите” по емисия корпоративни облигации на стойност 3 000 000 (три милиона) евро, предоставя необходимата информация. </w:t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u w:val="single"/>
          <w:lang w:val="bg-BG"/>
        </w:rPr>
      </w:pPr>
      <w:r>
        <w:rPr>
          <w:rFonts w:cs="HelvCyrNarrow" w:ascii="HelvCyrNarrow" w:hAnsi="HelvCyrNarrow"/>
          <w:b/>
          <w:sz w:val="24"/>
          <w:szCs w:val="24"/>
          <w:u w:val="single"/>
          <w:lang w:val="bg-BG"/>
        </w:rPr>
        <w:t>Състояние на обезпеченето към 30.0</w:t>
      </w:r>
      <w:r>
        <w:rPr>
          <w:rFonts w:cs="HelvCyrNarrow" w:ascii="HelvCyrNarrow" w:hAnsi="HelvCyrNarrow"/>
          <w:b/>
          <w:sz w:val="24"/>
          <w:szCs w:val="24"/>
          <w:u w:val="single"/>
        </w:rPr>
        <w:t>9</w:t>
      </w:r>
      <w:r>
        <w:rPr>
          <w:rFonts w:cs="HelvCyrNarrow" w:ascii="HelvCyrNarrow" w:hAnsi="HelvCyrNarrow"/>
          <w:b/>
          <w:sz w:val="24"/>
          <w:szCs w:val="24"/>
          <w:u w:val="single"/>
          <w:lang w:val="bg-BG"/>
        </w:rPr>
        <w:t>.2010 г.</w:t>
      </w:r>
    </w:p>
    <w:p>
      <w:pPr>
        <w:pStyle w:val="Normal"/>
        <w:jc w:val="both"/>
        <w:rPr>
          <w:rFonts w:ascii="HelvCyrNarrow" w:hAnsi="HelvCyrNarrow" w:cs="HelvCyrNarrow"/>
          <w:b/>
          <w:b/>
          <w:sz w:val="24"/>
          <w:szCs w:val="24"/>
          <w:u w:val="single"/>
          <w:lang w:val="bg-BG"/>
        </w:rPr>
      </w:pPr>
      <w:r>
        <w:rPr>
          <w:rFonts w:cs="HelvCyrNarrow" w:ascii="HelvCyrNarrow" w:hAnsi="HelvCyrNarrow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HelvCyrNarrow" w:hAnsi="HelvCyrNarrow" w:cs="HelvCyrNarrow"/>
          <w:i/>
          <w:i/>
          <w:sz w:val="24"/>
          <w:szCs w:val="24"/>
          <w:lang w:val="bg-BG"/>
        </w:rPr>
      </w:pPr>
      <w:r>
        <w:rPr>
          <w:rFonts w:cs="HelvCyrNarrow" w:ascii="HelvCyrNarrow" w:hAnsi="HelvCyrNarrow"/>
          <w:i/>
          <w:sz w:val="24"/>
          <w:szCs w:val="24"/>
          <w:lang w:val="bg-BG"/>
        </w:rPr>
        <w:t xml:space="preserve">Табл.1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87"/>
        <w:gridCol w:w="1977"/>
      </w:tblGrid>
      <w:tr>
        <w:trPr>
          <w:trHeight w:val="8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6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FFFFFF"/>
                <w:sz w:val="24"/>
                <w:szCs w:val="24"/>
              </w:rPr>
              <w:t>Договор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FFFFFF"/>
                <w:sz w:val="24"/>
                <w:szCs w:val="24"/>
              </w:rPr>
              <w:t>остатъчна стойност (лв,)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 Община Белене -СОУ  “Д. Дебелянов”,гр. Белене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65 390,03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 ОУ “Иван Вазов” и СОУ  “Петър Берон”, Община Свиленград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430 924,37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</w:t>
            </w: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Община Раднево – ОУ “Паисий Хилендарски”  и ОДЗ № 6, град Раднево.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48 584,49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 МБАЛ – Свиленград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58 545,06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29.12.2006 г., произтичащо от Договор за извършване на инженеринг с гарантиран резултат- III-то ОУ  “Петър Берон” и IV-то ОУ “Иван Вазов”, гр. Монтана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168 084,26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8.10.2007 г., произтичащо от Договор за извършване на инженеринг с гарантиран резултат-</w:t>
            </w: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Сграда ул."Аврора" №1 с.Галатин, Община Криводо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40 555,98</w:t>
            </w:r>
          </w:p>
        </w:tc>
      </w:tr>
      <w:tr>
        <w:trPr>
          <w:trHeight w:val="115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6.10.2008 г., произтичащо от Договор за изпълнение на строително-монтажни  работи /СМР/, на обект „Газостанция за зареждане на автомобили и авторемаркета с компресиран природен газ (КПГ)”-Община Симитли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24.10.2007г. между „Фонд за енергетика и енергийни икономии - ФЕЕИ”АДСИЦ, гр. София и „Енергомонтаж – АЕК” АД, гр. Козлодуй, произтичащо от Договор за извършване на строително – монтажни работи на сграда за обществени нужди в село Арчар, община Димово, сключен между „Енемона” АД и Община Димово, длъжник – Община Димово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1 712,95</w:t>
            </w:r>
          </w:p>
        </w:tc>
      </w:tr>
      <w:tr>
        <w:trPr>
          <w:trHeight w:val="144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6.06.2006г. между „Фонд за енергетика и енергийни икономии- ФЕЕИ” АДСИЦ, гр. София и „Енергомонтаж – АЕК” АД, гр. Козлодуй, произтичащо от Договор от 22.08.2005г. за извършване на инженеринг с гарантиран резултат за обект ЦДГ „Калинка”, гр. Монтана, длъжник Община Монтана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9 299,99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23.02.2009г. между „Фонд за енергетика и енергийни икономии - ФЕЕИ” АДСИЦ, гр. София и „Енергомонтаж – АЕК” АД, гр. Козлодуй, произтичащо от Договор за изпълнение на енергоефективни дейности с гарантиран резултат за сградите на ЦДГ „Детелина” – село Черногорово, с регистрационен индекс и дата 987/ 01.08.2008г., сключен между Община Пазарджик и „Енемона”АД,гр. Козлодуй, длъжник – Община Пазарджик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416 083,15</w:t>
            </w:r>
          </w:p>
        </w:tc>
      </w:tr>
      <w:tr>
        <w:trPr>
          <w:trHeight w:val="144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6.06.2006г. между „Фонд за енергетика и енергийни икономии - ФЕЕИ” АДСИЦ, гр. София и „Енергомонтаж – АЕК” АД, гр. Козлодуй, произтичащо от Договор  от 06.08.2004г. за извършване на инженеринг с гарантиран резултат на обект ЦДГ „Червена шапчица”, гр. Лом, длъжник – Община Лом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8.12.2008г. между „Фонд за енергетика и енергийни икономии - ФЕЕИ” АДСИЦ, гр. София и „Енергомонтаж – АЕК” АД, гр. Козлодуй, произтичащо от Договор  от 07.07.2008г. за „Изпълнение на инженеринг с гарантиран резултат за сградата на ОДЗ „Здравец”, гр. Долна Митрополия, длъжник – Община Долна Митрополия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419 676,69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6.06.2006г. между „Фонд за енергетика и енергийни икономии- ФЕЕИ” АДСИЦ, гр. София и „Енергомонтаж – АЕК” АД, гр. Козлодуй, произтичащо от Договор № 248 от 02.09.2005г. за възлагане на малка обществена поръчка с предмет „Инженеринг за енергоспестяващи мероприятия с гарантиран резултат на обект ОДЗ „Здравец”, с. Хърлец, Община Козлодуй, длъжник – Община Козлодуй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3 484,97</w:t>
            </w:r>
          </w:p>
        </w:tc>
      </w:tr>
      <w:tr>
        <w:trPr>
          <w:trHeight w:val="144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6.06.2006г. между „Фонд за енергетика и енергийни икономии - ФЕЕИ” АДСИЦ, гр. София и „Енергомонтаж – АЕК” АД, гр. Козлодуй, произтичащо от Договор от 29.04.2005г. за извършване на инженеринг с гарантиран резултат на обект ОДЗ „Славейче”, гр. Криводол, длъжник – Община Криводо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07.05.2007г. между „Фонд за енергетика и енергийни икономии - ФЕЕИ” АДСИЦ, гр. София и „Енергомонтаж – АЕК” АД, гр. Козлодуй, произтичащо от Договор за изпълнение на инженеринг с гарантиран резултат и съпътстващи ремонтно – възстановителни работи, сключен на 23.11.2006г. между „Енемона”АД и Община Димово, длъжник Община Димово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68 064,62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05.10.2006г. между „Фонд за енергетика и енергийни икономии - ФЕЕИ” АДСИЦ, гр. София и „Енергомонтаж – АЕК” АД, гр. Козлодуй, произтичащо от Договор от 06.04.2006г. за извършване на инженеринг с гарантиран резултат на обект „Читалище „Н. Й. Вапцаров” – 1924, гр. Криводол и Общинска администрация – гр. Криводол”, длъжник – Община Криводо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175 835,48</w:t>
            </w:r>
          </w:p>
        </w:tc>
      </w:tr>
      <w:tr>
        <w:trPr>
          <w:trHeight w:val="258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06.07.2007г. между „Фонд за енергетика и енергийни икономии - ФЕЕИ” АДСИЦ, гр. София и „Енергомонтаж – АЕК” АД, гр. Козлодуй, произтичащо от Договор за извършване на строително – монтажни работи /СМР/, съгласно количествено – стойностна сметка, за подмяна на дограма, частичен ремонт и допълнителна фасадна топлоизолация на обект СБР „Здраве” – град Банкя, сключен на 06.11.2006г. между Специализирана болница за рехабилитация „Здраве”ЕАД и „Енемона”АД, гр. Козлодуй, длъжник - Специализирана болница за рехабилитация „Здраве” ЕАД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251 019,47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23.02.2009г. между „Фонд за енергетика и енергийни икономии - ФЕЕИ” АДСИЦ, гр. София и „Енергомонтаж – АЕК” АД, гр. Козлодуй, произтичащо от Договор за изпълнение на енергоефективни дейности с гарантиран резултат за сградите на ЦДГ „Веселка” – село Ивайло, с регистрационен индекс и дата 986/01.08.2008г., сключен между Община Пазарджик и „Енемона”АД,гр. Козлодуй, длъжник – Община Пазарджик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27 244,08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6.07.2008г. между „Фонд за енергетика и енергийни икономии - ФЕЕИ” АДСИЦ, гр. София и „Енергомонтаж – АЕК” АД, гр. Козлодуй, произтичащо от Допълнително споразумение №2 към Рамков договор №3718/07.08.2006г. за изпълнение на СМР на обект „Инсталация за очистване на вторични технологични газове в Пирдоп”- IN.134, длъжник „Енемона”АД, гр. Козлодуй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23.02.2009г. между „Фонд за енергетика и енергийни икономии - ФЕЕИ” АДСИЦ, гр. София и „Енергомонтаж – АЕК” АД, гр. Козлодуй, произтичащо от Договор за изпълнение на енергоефективни дейности с гарантиран резултат за сградите на ОДЗ „Слънчо”- град Пазарджик с регистрационен индекс и дата 988/01.08.2008г., сключен между Община Пазарджик и „Енемона”АД, гр. Козлодуй, длъжник – Община Пазарджик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540 233,09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23.02.2009г. между „Фонд за енергетика и енергийни икономии - ФЕЕИ” АДСИЦ, гр. София и „Енергомонтаж – АЕК” АД, гр. Козлодуй, произтичащо от Договор за изпълнение на енергоефективни дейности с гарантиран резултат за сградите на ОДЗ „Детство”- село Мало Конаре, с регистрационен индекс и дата 985/01.08.2008г., сключен между Община Пазарджик и „Енемона”АД, гр. Козлодуй, длъжник – Община Пазарджик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37 663,41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 по Договор за цесия на вземане, сключен на 25.11.2008г. между „Фонд за енергетика и енергийни икономии- ФЕЕИ” АДСИЦ, гр. София и „Енергомонтаж – АЕК” АД, гр. Козлодуй, произтичащо от Договор от 16.05.2008г. за „Изпълнение на инженеринг с гарантиран резултат за сградата на ЦДГ „Патиланци”, гр. Вълчедръм, област Монтана, длъжник Община Вълчедръм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17 330,97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 на 04.12.2006 г. между "Фонд за енергетика и енергийни икономии - ФЕЕИ" АДСИЦ, гр. София и "Енергомонтаж - АЕК" АД, гр. Козлодуй, произтичащо от Договор за инженеринг с гарантиран резултат и строително-ремонтни работи на сградите на ЦДГ №1 "Васил Левски", ЦДГ №4 "Слънце", ЦДГ №6 "Гинка Кунчева", ЦДГ №7 "Първи юни" и ЦДГ№8 "Зорница", сключен на 10.07.2006 г. между Община Карлово и "Енемона" АД, гр. Козлодуй, длъжник - Община Карлово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350 230,42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 на 04.12.2006 г. между "Фонд за енергетика и енергийни икономии - ФЕЕИ" АДСИЦ, гр. София и "Енергомонтаж - АЕК" АД, гр. Козлодуй, произтичащо от Договор за инженеринг с гарантиран резултат и строително-ремонтни работи на сградите на ЦДГ №1 "Васил Левски", ЦДГ №4 "Слънце", ЦДГ №6 "Гинка Кунчева", ЦДГ №7 "Първи юни" и ЦДГ№8 "Зорница", сключен на 10.07.2006 г. между Община Карлово и "Енемона" АД, гр. Козлодуй, длъжник - Община Карлово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26 543,50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Салдо на разплащателна сметка, по която е учреден първи по ред особен залог  на настоящи и бъдещи вземания  на парични вземания по силата на Договора за изпълнение функцията "Довереник на облигационерите"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730 034,6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Обща сума на обезпечението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4 996 541,58</w:t>
            </w:r>
          </w:p>
        </w:tc>
      </w:tr>
    </w:tbl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Cyr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6260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Препратка към коментар"/>
    <w:basedOn w:val="Style14"/>
    <w:qFormat/>
    <w:rPr>
      <w:sz w:val="16"/>
      <w:szCs w:val="16"/>
    </w:rPr>
  </w:style>
  <w:style w:type="character" w:styleId="Style19">
    <w:name w:val="Текст на коментар Знак"/>
    <w:basedOn w:val="Style14"/>
    <w:qFormat/>
    <w:rPr/>
  </w:style>
  <w:style w:type="character" w:styleId="Style20">
    <w:name w:val="Предмет на коментар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4:00Z</dcterms:created>
  <dc:creator>Deyan Varbanov</dc:creator>
  <dc:description/>
  <cp:keywords/>
  <dc:language>en-US</dc:language>
  <cp:lastModifiedBy>Deyan Varbanov</cp:lastModifiedBy>
  <cp:lastPrinted>2010-02-01T15:27:00Z</cp:lastPrinted>
  <dcterms:modified xsi:type="dcterms:W3CDTF">2010-10-26T06:58:00Z</dcterms:modified>
  <cp:revision>4</cp:revision>
  <dc:subject/>
  <dc:title/>
</cp:coreProperties>
</file>